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djmccoy@netcom.com Mon Nov 14 08:32:57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djmcco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djmccoy@netcom.com (Daniel J. McCo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Welcome to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djmccoyCz9Mw9.2Ku@netcom.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Keywords: LightWave3D LightWave NewTek Newsgro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NETCOM On-line Communication Services (408 261-4700 gue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Mon, 14 Nov 1994 16:24:09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05</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come to the new newsgroup that will center around NewTek In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ghtWave3D 3D modeling, rendering and animation packages.  Right n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ghtWave3D is only available on the Commodore Amiga with rende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gines available for various MIPS based WindowsNT workst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ghtWave3D is used by a wide variety of people for an equally wide variet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f uses.  You'll find the work of talented artists using LightWave3D on suc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V shows as Babylon5 and seaQuest for example.  NewTek intends on releas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ghtWave3D for SGI and PCs running Windows and WindowsNT either by the e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f this year or first quarter next year (1995).</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re has been a LightWave3D oriented mailing list for quite some time.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 load has steadily increased, more so now with the release of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andalone version and the future SGI and PC releases.  In order to reach 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rger audience and get more information as well as decreasing the amount o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coming e-mail to all mailing list subscribers (grin), the formal newsgro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tion process was gone through and now we have a newsgro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you are interested in mailing list archives, you can ftp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tp.netcom.com and look for pub/djmccoy.  You'll find directories f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ghtwave and the Video Toaster mailing list archives from over the year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welcome you all and I thank all those that have participated in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iling list and newsgroup creation.  Let's bring forth a multitude o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nderful and informative messages on the 3D program we all love and enjo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cluded in this post is the charter for this new newsgroup.  If there a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y questions, please feel free to ask.</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niel J. McCo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roup Name: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atus:         Unmoderat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        Discussion of all aspects of Lightwave 3D, a 3D model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rendering and animation package from NewTek In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ribution:   Worl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posed by:    Daniel J. McCoy (djmccoy@netcom.co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RT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unmoderated newsgroup proposed a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mp.graphics.packages.lightwave will be used for the discussion o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Tek Inc's Lightwave 3D, a 3D modeling and rendering package.  Topic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ropriate to this newsgroup will include but are not limited to:</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General questions and answers on using Lightwave 3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Product announcements relating to Lightwave 3D and third part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products that benefit Lightwave 3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Rexx macros to enhance Layout and Modeler usag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Optimizing options to get the most out of Lightwave 3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s Lightwave 3D is scheduled to be released for Windows, WindowsNT a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GI platforms by the end of the year, the following topics are exampl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f what is not appropriate to discuss in this proposed newsgroup:</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Platform specific discussions which should be directed to thei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ppropriate newsgroup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Lightwave oriented product advertising should be limited to bri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messages pointing to an e-mail address or phone number to g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further inform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Advertising platform specific products should be directed to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ppropriate platform newsgroup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ACKGROU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the past, Lightwave 3D was only distributed with the Video Toast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ich limited it's use to those living in countries where NTSC was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ideo standard.  However, Lightwave 3D is now also available as 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ndalone package for ALL Amiga owners.  In addition, NewTek In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nounced at Siggraph '94 that Lightwave 3D will be ported to Window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indowsNT, and SGI platforms by the end of 1994.  Lightwave 3D is used b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great number of professionals and hobbyists for a wide variety of us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d projects.  TV shows such as Babylon 5, seaQuest and RoboCop a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amples of where Lightwave 3D is use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ATIONA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urrently, there is a mailing list dedicated to Lightwave 3D with 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scriber base of approximately 500 users with an average of 25-3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s a day.  Since the release of the standalone version and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nouncement at Siggraph, interest has grown and so has the mailing li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ue to subscriber responses, it may be appropriate for a new newsgroup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e created to take the place of this mailing list in an effort to expa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user base and information sharing on Lightwave 3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t has also been expressed by several subscribers that don't have Usen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 access that perhaps a mail gateway can be created for access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newsgroup.  I am unable to provide such a service, however I woul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ke to hear from anyone who can personall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niel J. McCo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ernet : djmccoy@netcom.com, dan@acti.com     Portal: Daniel J McCoy  \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or Daniel_J_McCoy@cup.portal.com           BIX: dmccoy         Amiga</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metzger@convex.com Mon Nov 14 13:00:04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2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cs.utexas.edu!convex!convex!not-for-mai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metzger@convex.com (Robert Metzg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We made i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4 Nov 1994 10:46:28 -06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Engineering, Convex Computer Corporation, Richardson, Tx US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8494$fid@bach.convex.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bach.convex.co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hope all the expert Lightwave animators that provide so much useful help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 novices through the Lightwave mailing list will start reading this gro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ob</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obert Metzger</w:t>
        <w:tab/>
        <w:tab/>
        <w:t>Voice: 214-497-4437</w:t>
        <w:tab/>
        <w:t>Email: metzger@convex.c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vex Computer Corporation</w:t>
        <w:tab/>
        <w:tab/>
        <w:t>3000 Waterview Parkwa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O. Box 833851</w:t>
        <w:tab/>
        <w:tab/>
        <w:tab/>
        <w:tab/>
        <w:t>Richardson, TX 75083-385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NOT AN OFFICIAL SPOKESPERSON FOR CONVEX COMPUTER COR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HUEBNER@scs.unt.edu Mon Nov 14 12:59:13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3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cs.utexas.edu!news.unt.edu!Chilton-151A.scs.unt.edu!HUEBN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HUEBNER@scs.unt.ed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Thanks Danie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Mon, 14 Nov 1994 13:03:4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University of North Texa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ribution: in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HUEBNER.538.2EC7B4BE@scs.unt.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chilton-151a.scs.unt.ed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rumpet for Windows [Version 1.0 Rev Final Beta #7]</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here we are.  Since this is a virgin group, I'd just like to th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niel for assuming the hassle to get this don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pixeldst@netcom.com Mon Nov 14 12:59:21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4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pixeld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pixeldst@netcom.com (David Gilinsk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Thanks Danie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pixeldstCz9vx7.AuE@netcom.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NETCOM On-line Communication Services (408 261-4700 gue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HUEBNER.538.2EC7B4BE@scs.unt.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ribution: in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Mon, 14 Nov 1994 19:39:05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5</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UEBNER@scs.unt.edu wro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ell, here we are.  Since this is a virgin group, I'd just like to th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Daniel for assuming the hassle to get this don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ere! Her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guardian@netcom.com Mon Nov 14 13:01:55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5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guardi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guardian@netcom.com (Andrew Dent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AVP etc etc and M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guardianCz9ynp.Mxu@netcom.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NETCOM On-line Communication Services (408 261-4700 gue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Mon, 14 Nov 1994 20:38:13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6</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ll well well!!  a lightwave newsgroup!!! Aw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ell I never liked posting to the mailing list, but this i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wsome indeed... Alot of people have been wondering whe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dropped off the face of the earth.. well ive been work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little B) B)    You can see some of my work in the Gam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ien Vs. Predator for the Atari Juaguar.. Title scree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ox art, poster art were all done in you guessed it... 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ve been saveing up my pennies and getting my Comput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raphics company going, with a employees and everything etc et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But anyway i thought ide post this.. also if your not famili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me and my 3D junk, check out aminet in pix/guard/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erhaps maybe nic.funet.fi's dir in the AndrewDenton/ di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tw i also did the cover for Video Games magazine a while back B)</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ater happy campers/rendering typ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H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cbarger@indirect.com Mon Nov 14 12:59:34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6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news.sprintlink.net!news.indirect.com!cbarg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cbarger@indirect.com (Christopher Barg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Thanks Danie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ribution: in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Cz9xpq.691@indirect.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nder: usenet@indirect.com (System Operat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Internet Direct, indirect.c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Mon, 14 Nov 1994 20:17:49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HUEBNER.538.2EC7B4BE@scs.unt.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5</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UEBNER@scs.unt.edu wro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ell, here we are.  Since this is a virgin group, I'd just like to th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Daniel for assuming the hassle to get this don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second that.  Net.thanks to Daniel.</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perjac@inet.uni-c.dk Mon Nov 14 13:01:27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7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gatech!bloom-beacon.mit.edu!uhog.mit.edu!news.mathworks.com!yeshua.marcam.com!uunet!sunic!news.uni-c.dk!inet!perja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perjac@inet.uni-c.dk (Per Jacobse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Babylon 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4 Nov 1994 19:56:11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News Server at UNI-C, Danish Computing Centre for Research and Educ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8fcr$crj@news.uni-c.dk&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inet.uni-c.d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 Ron Thornton are you here? Could we borrow one of your Babylon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dels? Just a few minuttes ... I promi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DSmith1@ix.netcom.com Mon Nov 14 16:21:47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8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netnew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DSmith1@ix.netcom.com (Don Smit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Hi</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4 Nov 1994 22:10:22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Netc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ribution: worl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8n8e$c2e@ixnews1.ix.netcom.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ix-al2-01.ix.netcom.co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 Smith from KCRT-Television in Richmond, Ca. signing on. I think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a good ideal to get this group going. I also hope it wont be a l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before everyone from the mailing list gets on bo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deep_thought@ids.net Mon Nov 14 16:22:07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9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swrinde!cs.utexas.edu!uunet!paperboy.ids.net!ids!deep_though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deep_thought@ids.n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FTP stuf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4 Nov 94 17:41:32 E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The IDS World Network Internet Access Servi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1994Nov14.174132.1@id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ids.ne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k.  I got a request:  How about a list of FTP sights with Objects/Images (f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xture map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hsimpson@unixg.ubc.ca Mon Nov 14 19:55:43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0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gatech!swrinde!sgiblab!sgigate.sgi.com!enews.sgi.com!decwrl!tribune.usask.ca!quartz.ucs.ualberta.ca!unixg.ubc.ca!port36.annex2.net.ubc.ca!hsimps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hsimpson@unixg.ubc.ca (Enigm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PC Version, Whe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Mon, 14 Nov 1994 14:52:4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The University of British Columbi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ribution: Worl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hsimpson.1.000EE15E@unixg.ubc.c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port36.annex2.net.ubc.c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 When will Lightwave for the PC come ou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Keywords: PC Windows Lightwave Toaster Arrival Tim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rumpet for Windows [Version 1.0 Rev A]</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wondering if anyone knows when Lightwave intends on releasing Lightw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 PC (Windows, NT for intel, Windows 95, Dos etc..). I'm an experien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r of 3DStudio, but having seen what Babylon 5 and Seaquest have done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ghtwave... I want i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brennerc@saucer.cc.umr.edu Mon Nov 14 19:55:59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1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vixen.cso.uiuc.edu!newsfeed.ksu.ksu.edu!moe.ksu.ksu.edu!hptemp1.cc.umr.edu!brenner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brennerc@saucer.cc.umr.edu (Corey Brenn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Thanks Danie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4 Nov 1994 22:45:20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UMR Missouri's Technological Universit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ribution: in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8pa0$cd4@hptemp1.cc.umr.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HUEBNER.538.2EC7B4BE@scs.unt.edu&gt; &lt;pixeldstCz9vx7.AuE@netcom.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saucer.cc.umr.ed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vid Gilinsky (pixeldst@netcom.com) wro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HUEBNER@scs.unt.edu wro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Well, here we are.  Since this is a virgin group, I'd just like to th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 Daniel for assuming the hassle to get this don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Here! Her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ol...  may be doing some work with this package in the futur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uxuniLinuxuniLinuxuniLinuxuniLinuxuniLinuxuniLinuxuniLinuxuniLinu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Corey D. Brenner             | "Those who would give up freed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w:t>
        <w:tab/>
        <w:tab/>
        <w:t>|  for security shall have les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brennerc@umr.edu  </w:t>
        <w:tab/>
        <w:tab/>
        <w:t>|  both and shall deserve nei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cbrenner@mcdgs01.cr.usgs.gov</w:t>
        <w:tab/>
        <w:t>|      -- Benjamin Frankl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clude &lt;stddisclaimer.h&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demetri@cgrg.ohio-state.edu Tue Nov 15 08:07:59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2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math.ohio-state.edu!mane.cgrg.ohio-state.edu!grumpy.cgrg.ohio-state.edu!not-for-mai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demetri@cgrg.ohio-state.edu (Demetrius Owen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Hi</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4 Nov 1994 21:27:10 -05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Advanced Computing Center for the Arts and Desig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ribution: worl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969u$kql@grumpy.cgrg.ohio-state.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8n8e$c2e@ixnews1.ix.netcom.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grumpy.cgrg.ohio-state.edu</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article &lt;3a8n8e$c2e@ixnews1.ix.netcom.com&gt; DSmith1@ix.netcom.com (Don Smith) writ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Don Smith from KCRT-Television in Richmond, Ca. signing on. I think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was a good ideal to get this group going. I also hope it wont be a l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time before everyone from the mailing list gets on bo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i, Demetrius Owens here... from Blak Boxx Computer Graphic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Westerville, Ohio.  I'm glad this group is here.  I loo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ward to reading and posting...</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metriu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djr@infinet.com Tue Nov 15 08:08:18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3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news.sprintlink.net!malgudi.oar.net!infinet!dj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djr@infinet.com (Dan J. Rockw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W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5 Nov 1994 02:44:19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InfiNet - Internet Access (614/224-34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97a3$7v3@rigel.infinet.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rigel.infinet.c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w an actual newsgroup.</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is great, hopefully this will ease the flow of traffic of the mail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s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e made it.... wow...</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n Rockwell</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lisantt@iia.org Tue Nov 15 08:07:26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4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cs.utexas.edu!uunet!ankh.iia.org!lisant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lisantt@iia.org (Tony Lisanti)</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Babylon 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5 Nov 1994 02:19:36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International Internet Associ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95ro$sju@ankh.iia.org&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8fcr$crj@news.uni-c.dk&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iia.or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er Jacobsen (perjac@inet.uni-c.dk) wro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Ok Ron Thornton are you here? Could we borrow one of your Babylon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models? Just a few minuttes ... I promi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dnt lightwave stand alone come with a fighter from B-5?? Im alm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re of i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lisantt@iia.org Tue Nov 15 08:07:51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5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gatech!swrinde!cs.utexas.edu!uunet!ankh.iia.org!lisant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lisantt@iia.org (Tony Lisanti)</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Its about tim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5 Nov 1994 02:20:19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International Internet Associ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95t3$sju@ankh.iia.org&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iia.or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bout time there was a group for lightwave! Cant wait for the help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int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M-video@ix.netcom.com Tue Nov 15 08:09:07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6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netnew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M-video@ix.netcom.com (Michael Mitch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hollywood f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5 Nov 1994 06:05:49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Netc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ribution: worl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9j3t$oum@ixnews1.ix.netcom.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ix-wc2-20.ix.netcom.co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thinking of buying hollywood FX, I was wondering how well it wor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lw 3.5?? I was tild that it had problems?? anyone use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gram?? thank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nat5943@is.nyu.edu Tue Nov 15 08:07:14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7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gatech!swiss.ans.net!cmcl2!is.NYU.EDU!nat594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nat5943@is.nyu.edu (N A. Thomps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levant s.w. for theatre light desig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5 Nov 1994 01:08:12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New York Universit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91ls$gj3@cmcl2.NYU.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is.nyu.ed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this sounds interesting, but I'm not familiar with the software-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something that might be relevant to theatrical lighting design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ways anxious to profit from others' technology)-what are the specif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what Lightwave does and what exactly do the celluloid industries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ith i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ank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icholas Rain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a Tue Nov 15 08:08:34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8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news.sprintlink.net!hookup!ames!waikato!auckland.ac.nz!NewsWatcher!us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a (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Te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Tue, 15 Nov 1994 17:41:42 +12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a-1511941741420001@130.216.76.237&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mba237.mba.auckland.ac.nz</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i ther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dbolski@netcom.com Tue Nov 15 08:08:08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9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dbolski</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dbolski@netcom.com (Dariusz Bolski)</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Hi</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dbolskiCzAuMq.ADt@netcom.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Netcom Online Communications Services (408-241-9760 login: gue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8n8e$c2e@ixnews1.ix.netcom.com&gt; &lt;3a969u$kql@grumpy.cgrg.ohio-state.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Tue, 15 Nov 1994 08:08:49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article &lt;3a969u$kql@grumpy.cgrg.ohio-state.edu&gt; demetri@cgrg.ohio-state.edu (Demetrius Owens) writ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Hi, Demetrius Owens here... from Blak Boxx Computer Graphic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in Westerville, Ohio.  I'm glad this group is here.  I loo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forward to reading and post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Demetriu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i, Dariusz Bolski here. From Xaos, San Francisco. I am also looking forward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ading and posting her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riusz Bolski</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s. Glad to see you here Demetriu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gt4722a@prism.gatech.edu Tue Nov 15 08:07:38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20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2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gatech!gt-news!prism!prism!not-for-mai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gt4722a@prism.gatech.edu (AGENT GORDON CO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Babylon 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4 Nov 1994 23:50:17 -05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Simplex Fan Club</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nder: gt4722a@prism.gatech.ed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9em9$790@acmey.gatech.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8fcr$crj@news.uni-c.dk&gt; &lt;3a95ro$sju@ankh.iia.org&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acmey.gatech.edu</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has absoulutely naught to do with lightwave but anywa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as anyone got those .dxf models on the B5 ftp site to work in autoca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finally got the starfury to work after going through the file by ha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night. I had to change all the layer names to not have spaces or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them. Just wondering if anyone else had had any luck...</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cbnst+@pitt.edu Tue Nov 15 08:07:01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21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2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gatech!newsfeed.pitt.edu!zucchini.sl.pitt.edu!us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cbnst+@pitt.edu (Crazed Flatland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b5 ftp si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Tue, 15 Nov 1994 01:41:44 +10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N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cbnst+-1511940141440001@zucchini.sl.pitt.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zucchini.sl.pitt.edu</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er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bnst+@pitt.edu   Living for a less peaceful worl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elief in the possibility of a short decisive war appears to be one of the most ancient and dangerous of human illus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Robert Lyn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mstrauss@moose.uvm.edu Tue Nov 15 08:08:58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22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2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pipex!uunet!emba-news.uvm.edu!moose.uvm.edu!mstrau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mstrauss@moose.uvm.edu (Michael J. Strau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Fantasti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1994Nov15.054841.18382@emba.uvm.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nder: news@emba.uvm.ed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EMBA Computer Facility, University of Vermo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Tue, 15 Nov 1994 05:48:41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 This is fantastic! I had been on the mailing list a little wh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o, but the volume was just too much for my poor little mailbox to de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Ive been a lightwave user since I bought my toaster sn#180 long a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d still think its basically the best bang for the buck out ther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looking forward to seeing and sharing some cool stu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tt Strau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Rhombus Communications, In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mstrauss@moose.uvm.edu</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jaded@garnet.msen.com Tue Nov 15 08:09:19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23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2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gatech!swrinde!pipex!uunet!heifetz.msen.com!jad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jaded@garnet.msen.com (Cody Jarret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ABOUT TIM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5 Nov 1994 08:01:03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Msen, Inc. -- Ann Arbor, MI (account info: +1 313 998-456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9prv$119$1@heifetz.msen.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garnet.msen.c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out time SOMEONE started a Lightwave newsgroup.</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w if we can get someone to post USEFUL info on using lightwave, a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lease NOT all kinds of tech jargon.  In plain English, pleas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dy Jarret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de it Ma....top of the PC worl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OOOOOM!!!&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a Tue Nov 15 08:08:47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24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2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gatech!swrinde!pipex!sunic!news.kth.se!violett-05.nada.kth.se!us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a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te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Tue, 15 Nov 1994 08:27:07 +01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a-1511940827070001@violett-05.nada.kth.s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violett-05.nada.kth.s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ime-Version: 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tent-Type: text/plain; charset=iso-8859-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tent-Transfer-Encoding: 8bi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ej hopp</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perjac@inet.uni-c.dk Tue Nov 15 08:07:05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25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2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gatech!swrinde!pipex!sunic!news.uni-c.dk!inet!perja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perjac@inet.uni-c.dk (Per Jacobse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b5 ftp si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5 Nov 1994 09:40:02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News Server at UNI-C, Danish Computing Centre for Research and Educ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9vlj$a0l@news.uni-c.dk&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cbnst+-1511940141440001@zucchini.sl.pitt.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inet.uni-c.d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azed Flatlander (cbnst+@pitt.edu) wro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wher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tp.hyperion.co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frs@herakles.uni-paderborn.de Tue Nov 15 08:09:30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26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2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swiss.ans.net!news.dfn.de!news.belwue.de!zib-berlin.de!uni-paderborn.de!f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frs@herakles.uni-paderborn.de (Markus Hof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lightwave3D on SGI</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5 Nov 1994 10:15:22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Uni-GH Paderborn, German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2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nder: frs@herakles (Markus Hof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ribution: worl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a1nq$fcg@news.uni-paderborn.d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herakles.uni-paderborn.d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Hey ther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s I suppose that most lightwave users reside in the US 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anada I'd like to announce myself as a potetial future us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from Germany. No wonder I'm interested in some kind of FAQ</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or something on lightwave. I couldn't find any good 3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nimation software for SGI on our machines up to now, s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his is your chance to get a new user for this packag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Here some questions which just come to min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what is the price of this th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are there any prereleases or Beta versions for SGI</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where can I get i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what are the main featur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and what the hell is Babylon 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oo bad I didn't see SeaQu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m open for answer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Hear from you so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Cheeri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Marku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Markus Hoff, Germany, frs@uni-paderborn.d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andy@rasputin.umd.edu Tue Nov 15 08:09:39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27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2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gatech!udel!news.mathworks.com!news.duke.edu!eff!news.umbc.edu!haven.umd.edu!umd5.umd.edu!rasputin!and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andy@rasputin.umd.edu (Andy C. Dill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LW 4.0 &amp; Flyer Bet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5 Nov 1994 13:35:38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University of Maryland, College Par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2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adfa$p4f@umd5.umd.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rasputin.umd.ed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company i worked for finally got their flyer last week, and its grea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ut what caught my eye was the documentati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the LightWave section, it was the Doc's for LightWave 4.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eagerly rushed over the the 4000, booted it, started the flyer, and click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n the little lightwav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mn, they snuck in lightwave 3.5!!!  I guess 4.0 couldn't make the beta....</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guess that its going to be a while till we see 4.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ill LW 4.0 be coming out perhaps BEFORE the new toaster/flyer 4.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at is, if its read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_______________________________________________________________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tab/>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tab/>
        <w:t>Andy Diller</w:t>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tab/>
        <w:tab/>
        <w:tab/>
        <w:t xml:space="preserve">        </w:t>
        <w:tab/>
        <w:t>suffering in A/UX hell</w:t>
        <w:tab/>
        <w:t xml:space="preserve"> |</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tab/>
        <w:t>andy@rasputin.umd.edu</w:t>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tab/>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________________________________________________________________|</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williams@aix.wingra.com Tue Nov 15 08:17:51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29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2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news.sprintlink.net!redstone.interpath.net!ddsw1!news.cic.net!aix.wingra.com!william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williams@aix.wingra.com (Keith William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I wond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5 Nov 1994 13:54:46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R.I.P. (Radical Independant Programme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ribution: worl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aej6$blh@spruce.cic.ne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aix.wingra.co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w, a LightWave newsgroup.  I wonder if Allen knows?  Not that he would h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ime to post, of course, but there's always that hop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K</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ybe all I need / besides my pills / and surgery / is a new metaph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 realit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 Queensryche -- "Disconnected" -- Promised Lan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Kurris (aka Keith Williams)  williams@aix.wingra.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ilancast@pX1.stfx.ca Tue Nov 15 08:18:06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30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3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pipex!uunet!newsflash.concordia.ca!nstn.ns.ca!pX1.stfx.ca!ilanca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ilancast@pX1.stfx.ca (Ian Lancast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Thanks Danie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5 Nov 1994 10:06:03 -04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Nova Scotia Technology Networ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nder: news@nstn.ns.c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ribution: in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ilancast.784908092@pX1.stfx.c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HUEBNER.538.2EC7B4BE@scs.unt.edu&gt; &lt;Cz9xpq.691@indirect.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owl.nstn.ns.ca</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ed on the computer this morning, and there it was - .Lightwave. Gre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oing guy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y thanks also to Daniel for services provided by the list, and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y hours of education and profitable enjoyment that it provide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eers - I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an Lancaster                           ilancast@phoenix.stfx.c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nager, Media Serv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t. Francis Xavier University           "Question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tigonish, Nova Scotia, Canad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emed@nova.wright.edu Tue Nov 15 08:18:16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31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3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news.sprintlink.net!malgudi.oar.net!mercury.wright.edu!nova!em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emed@nova.wright.ed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Looking for graphics progra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1994Nov15.095125.28111@nov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5 Nov 94 09:51:25 E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ganization:  Wright State Univers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6</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oes anyone know where I can get a program for the IBM PC that is capable o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very realistic frames using the same technology as Impulse Imagine 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utodesk's 3D Studi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Please send me an E-mail message if you do.</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ank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ez001012@rocky.ucdavis.edu Tue Nov 15 08:18:31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32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3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agate!news.ucdavis.edu!rocky!ez00101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ez001012@rocky.ucdavis.edu (Joseph Castill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Lightwave for P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5 Nov 1994 15:40:17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Information Resources, UC Davi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akp1$osl@mark.ucdavis.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rocky.ucdavis.edu</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all, I wasn't on the mailing list so if this question was answ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 wouldn't know about it.  The question is, when will Lightwave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vailable for the PC?  Also, what are the requirements, i.e. memor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cessor?  Thanks for any info.</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b/>
        <w:t>-Jo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ewill@wv.mentorg.com Tue Nov 15 08:21:30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33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3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news.cac.psu.edu!news.pop.psu.edu!hudson.lm.com!godot.cc.duq.edu!newsfeed.pitt.edu!gatech!udel!news.sprintlink.net!pipex!uunet!newsgw.mentorg.com!oddball.sjc.mentorg.com!wv.mentorg.com!ewi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ewill@wv.mentorg.com (Eric Williams @ PCB x557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Lightwave, Toasters, and upgrad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5 Nov 1994 15:53:52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Mentor Graphics, Wilsonville, Oregon, US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ribution: worl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alig$2jj@oddball.sjc.MENTORG.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hpewill.sjc.mentorg.c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Keywords: LIGHTWAVE UPGRADE TOASTE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will probably be deluged with mail from this, bu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s there an upgrade path if I purchase Lightwave for the Amig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d later decide to purchase a Toaster board?  (In other word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uld I get a reb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ank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ric_williams@mentorg.co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y views; I don't think my company will want '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t least not in this newsgroup...)</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djmccoy@netcom.com Tue Nov 15 13:26:30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34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3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djmcco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djmccoy@netcom.com (Daniel J. McCo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Unsubscribing and Thank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djmccoyCzBHpw.B6s@netcom.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NETCOM On-line Communication Services (408 261-4700 gue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Tue, 15 Nov 1994 16:27:31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31</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rst, my thanks to the many folk that posted their gratitude.  It's been 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ot of work but well worth it!  I'm having just as much fun with 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s the rest of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ose of you on the mailing list that miss the weekly reminder, here's som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formation on how to unsubscribe from the mailing lis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nd e-mail to: listserv@netcom.co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the message, include the following:</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subscribe lightwave-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you are on the list but with a different address other than the one yo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e sending the e-mail from, include your SUBSCRIBED address aft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ghtwave-l.  For exampl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subscribe lightwave-l lightwave@site.or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rd, I have not seen any firm date released for the release of Lightwave3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 the PC and SGI.  Perhaps we'll all know more at the Video Toaster Exp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xt month.</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anks and render awa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niel J. McCo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ernet : djmccoy@netcom.com, dan@acti.com     Portal: Daniel J McCoy  \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or Daniel_J_McCoy@cup.portal.com           BIX: dmccoy         Amiga</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vogelap@ucunix.san.uc.edu Tue Nov 15 13:25:51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35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3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gatech!udel!news.mathworks.com!news.kei.com!babbage.ece.uc.edu!ucunix.san.uc.edu!ucunix.san.uc.edu!not-for-mai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vogelap@ucunix.san.uc.edu (Andrew P. Voge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Fir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5 Nov 1994 10:59:48 -05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University of Cincinnati</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altk$oc1@ucunix.san.uc.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ucunix.san.uc.ed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s this the FIRST message posted in the LightWave lis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ippe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rew Vogel: Admissions Officer at University of Cincinnati Undergradua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missions (call 800-827-8728), SysOp of The Cafe' BBS (513-232-48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doNet 1:108/245, Actor, director, Amiga fan, Imagine 3.0 user, vi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esident of Ohio Valley Amiga Users' Group, documentation author &amp; mor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hoffmajc@ucunix.san.uc.edu Tue Nov 15 13:26:05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36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3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gatech!bloom-beacon.mit.edu!news.kei.com!babbage.ece.uc.edu!ucunix.san.uc.edu!ucunix.san.uc.edu!not-for-mai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hoffmajc@ucunix.san.uc.edu (J. C. Hoffm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Fir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5 Nov 1994 11:28:03 -05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University of Cincinnati</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anij$s8d@ucunix.san.uc.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altk$oc1@ucunix.san.uc.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ucunix.san.uc.edu</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lad to have this made available. Is there any specs out for LWave4?</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dl_tato@pavo.concordia.ca Tue Nov 15 13:26:56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37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3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pipex!uunet!utcsri!newsflash.concordia.ca!pavo.concordia.ca!dl_ta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dl_tato@pavo.concordia.ca (DAN THE FUNKY MOOSE M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will there be binari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5 Nov 1994 11:38 -05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Concordia Universit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2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ribution: worl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15NOV199411383142@pavo.concordia.c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pavo2.concordia.c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s-Software: VAX/VMS VNEWS 1.4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y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 was wondering if binaries of objects and what not will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osted on this newsgro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 am looking for space ships 'n stu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lso for cells and molecul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am trying to create the graphics for a biology show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t Concordia!... I promise U'll be in the Credit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anx!...</w:t>
        <w:tab/>
        <w:tab/>
        <w:t xml:space="preserve">*w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 /            \/    __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_ /    //             \]   //~~~   From: Dan Da Funky MoOsE M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            //   //     E-Mail: dl_tato@pavo.concordia.c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__\ _]_\_          _\\ _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__ _____\        /_\//  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__ _/     \/~~~~~~\/ \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_/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      ]        / Word 2 all Da MoOsE n da wor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____________~   [        ]    --|       Resistance is Fut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lt;    &gt; /       \</w:t>
        <w:tab/>
        <w:t xml:space="preserve">    Styrophome B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_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wbarwell@Starbase.NeoSoft.COM Tue Nov 15 13:26:22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38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3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swrinde!news.uh.edu!uuneo.neosoft.com!Starbase.NeoSoft.COM!not-for-mai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wbarwell@Starbase.NeoSoft.COM (William Barw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Thanks Danie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5 Nov 1994 10:15:29 -06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NeoSoft Internet Services   +1 713 684 596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ribution: in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amr1$hcc@Starbase.NeoSoft.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HUEBNER.538.2EC7B4BE@scs.unt.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starbase.neosoft.co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article &lt;HUEBNER.538.2EC7B4BE@scs.unt.edu&gt;,  &lt;HUEBNER@scs.unt.edu&gt; wro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Well, here we are.  Since this is a virgin group, I'd just like to th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Daniel for assuming the hassle to get this don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ankee Daniel.  I have just started working with Lightwave.  I a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eeling a bit overwhelmed actually. So much to learn, so little tim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ope Charl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Genius Pope Of Houst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lack!</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jgjones@earth Tue Nov 15 13:27:11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39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3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pipex!uunet!earth.usa.net!earth!jgjon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jgjones@earth (James Jones/Nibbles and Bi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LW 4.0 &amp; Flyer Bet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5 Nov 1994 18:02:30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Internet Express (800-592-1240 customer servi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at3m$ct2@earth.usa.ne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adfa$p4f@umd5.umd.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earth.usa.n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In the LightWave section, it was the Doc's for LightWave 4.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w:t>
        <w:tab/>
        <w:t>Andy Diller</w:t>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ell, what do the LW 4.0 docs say, man, what to they sa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Ji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sgant@interaccess.com Tue Nov 15 13:25:39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40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4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gatech!swiss.ans.net!nntp.interaccess.com!d29.net.interaccess.com!us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sgant@interaccess.com (Scott Ga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Great to see this gro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Mon, 14 Nov 1994 17:37:36 -05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IA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sgant-1411941737360001@d29.net.interaccess.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d29.net.interaccess.co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 glad to see this group finally up and running since I'm the IDIOT tha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arly brought down the mailing list due to my stupidity. I promise not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flict this group with any stupid behavio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chrish@shell.portal.com Tue Nov 15 17:33:09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41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4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gatech!swrinde!sdd.hp.com!svc.portal.com!shell.portal.com!chris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chrish@shell.portal.com (Chris Neil Hurle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Lightwave for P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5 Nov 1994 21:44:28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Portal Communications (sh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2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ba3s$9pl@news1.shel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akp1$osl@mark.ucdavis.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jobe.shell.portal.co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z001012@rocky.ucdavis.edu (Joseph Castillo) writ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Hi all, I wasn't on the mailing list so if this question was answ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there, I wouldn't know about it.  The question is, when will Lightwave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available for the PC?  Also, what are the requirements, i.e. memor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processor?  Thanks for any info.</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w:t>
        <w:tab/>
        <w:tab/>
        <w:tab/>
        <w:tab/>
        <w:tab/>
        <w:t>-Jo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d be interested in knowing if the PC will have a render-only version wit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 interface, and if so, what to expect as far as how to invoke i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d like to have a PC client for Plantation as soon as the PC version o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ghtwave is read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Chris Hurley             * Guitar, Golf, Billiards, C, Video Ga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chrish@shell.portal.com  * PC Sales/Service/Support,and Miller Li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irc: Mr_Scary            * By The Grace of God, This is My L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Norman@eisner.decus.org Tue Nov 15 17:33:19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42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4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pipex!uunet!news.mathworks.com!news.duke.edu!convex!bcm!news.msfc.nasa.gov!red_knight.msfc.nasa.gov!us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Norman@eisner.decus.org (Rich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And now for a technical question on Refra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llowup-To: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5 Nov 1994 22:20:32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NASA/MSF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2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ribution: worl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Norman-151194154615@red_knight.msfc.nasa.go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red_knight.msfc.nasa.gov</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Just read an interesting article on refraction in Lightwave Pr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though there is more to it than just refraction, I thought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it to help achieve the effect of looking throug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large plate glass window ( like a store front), but I'm think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re may be a less render intensive (ie faster) method f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chieving the same effect.  Anybody else tackled this proble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lection is also critical since imperfections in a large sheet of gla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splotches of reflection as well.  Would the best reflection map be 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uick render of the scene in low-res or super-low-res from the point o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iew of the window look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ward with a wide angle le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t;&lt;&l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ichard Norman                        norman@eisner.decus.or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IGA --- Amazing Multitasking Interactive Graphics &amp; Ani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gt;&gt;&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lease excuse the following line wrap test:                          01234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2345 789112345 789212345 789312345 789412345 789512345 789612345 78971234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789812345 789912345 789112345 789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jvichere@undergrad.math.uwaterloo.ca Tue Nov 15 21:45:02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43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4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torn!watserv2.uwaterloo.ca!undergrad.math.uwaterloo.ca!jviche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jvichere@undergrad.math.uwaterloo.ca (Jan Vichere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What is lightw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CzBrGI.6zK@undergrad.math.uwaterloo.c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nder: news@undergrad.math.uwaterloo.ca (news spool own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noether.math.uwaterloo.c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University of Waterlo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Tue, 15 Nov 1994 19:57:54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1</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i. Subject says it a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s there any FAQ for this newsgroup anywhere a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anx a bucke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Ja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 ~/.si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Jan Vichere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jvicherek@undergrad.math.uwaterloo.ca, honza@ied.c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o some, nothing is impossib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ZZ</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I.T.Greenhalgh@bradford.ac.uk Tue Nov 15 21:45:14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44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4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swrinde!pipex!uknet!strath-cs!bradford.ac.uk!itgreen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I.T.Greenhalgh@bradford.ac.uk (Ian Greenhalg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VW Beetle objec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6 Nov 1994 02:24:31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University of Bradfo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bqgv$m4a@columbia.acc.brad.ac.uk&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muser-fddi.acc.brad.ac.u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range request time, does anyone have a model of a VW Beetle car 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ghtwave or imagine format?  I need a model for a major universit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ject I'm doing.  Thanks in advance for any help.</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A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n't get the nickname The Enforcer by sitting round in a rocking chair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ttling" - Arn Ander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tim@kaiwan.kaiwan.com Tue Nov 15 21:45:37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45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4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swrinde!sgiblab!wetware!kaiwan.com!not-for-mai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tim@kaiwan.kaiwan.com (Tim Donle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Segmented Memor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5 Nov 1994 18:36:09 -08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KAIWAN Internet (310-527-4279,818-756-0180,714-638-413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br6p$dn0@kaiwan009.kaiwan.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kaiwan009.kaiwan.c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s anyone as dissapointed as I am that this great feature is now gone fr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ghtwave. I really like the ability to use it to get a high rez pictu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ut of my 3000. Now I am forced to be careful about how I allocate memor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en I render big scenes. ( I have two machines 'parnetted' together. On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ith 22 MEGS and one with 12 ME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i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djmccoy@netcom.com Tue Nov 15 21:45:56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46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4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djmcco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djmccoy@netcom.com (Daniel J. McCo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What is lightw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djmccoyCzCIMv.2C3@netcom.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NETCOM On-line Communication Services (408 261-4700 gue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CzBrGI.6zK@undergrad.math.uwaterloo.c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Wed, 16 Nov 1994 05:44:54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2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article &lt;CzBrGI.6zK@undergrad.math.uwaterloo.c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Jan Vicherek &lt;jvichere@undergrad.math.uwaterloo.ca&gt; wro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Hi. Subject says it all.</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ghtWave3D is a 3D animation, modeling and rendering package currently f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Amiga but will soon be available for PCs running Windows or WindowsNT a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ell as SGI systems.  Just about everything you need to create 3D animation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s provided in this package.  Prime examples of the use of LightWave3D is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atch TV shows like Babylon5, seaQuest and Robocop and I'm sure ther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nty more where that came fr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Is there any FAQ for this newsgroup anywhere a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re is an old FAQ for the mailing list that hasn't been updated for qui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time.  If I ever get some spare time, I wouldn't mind updating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niel J. McCo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ernet : djmccoy@netcom.com, dan@acti.com     Portal: Daniel J McCoy  \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or Daniel_J_McCoy@cup.portal.com           BIX: dmccoy         Amiga</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brennerc@rocket.cc.umr.edu Wed Nov 16 08:07:04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47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4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vixen.cso.uiuc.edu!newsfeed.ksu.ksu.edu!moe.ksu.ksu.edu!hptemp1.cc.umr.edu!brenner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brennerc@rocket.cc.umr.edu (Corey Brenn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lightwave3D on SGI</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6 Nov 1994 00:09:49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UMR Missouri's Technological Universit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3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ribution: worl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bikd$7tj@hptemp1.cc.umr.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a1nq$fcg@news.uni-paderborn.d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rocket.cc.umr.ed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rkus Hoff (frs@herakles.uni-paderborn.de) wro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Hey ther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as I suppose that most lightwave users reside in the US 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Canada I'd like to announce myself as a potetial future us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from Germany. No wonder I'm interested in some kind of FAQ</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or something on lightwave. I couldn't find any good 3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animation software for SGI on our machines up to now, s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this is your chance to get a new user for this packag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Here some questions which just come to min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 what is the price of this th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 are there any prereleases or Beta versions for SGI</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 where can I get i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 what are the main featur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 and what the hell is Babylon 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eheh....  now for the real question...  If and when SGI's OpenG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s ported to Linux, will we see a Linux port of Lightw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for one, would buy tha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uxuniLinuxuniLinuxuniLinuxuniLinuxuniLinuxuniLinuxuniLinuxuniLinu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Corey D. Brenner             | "Those who would give up freed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w:t>
        <w:tab/>
        <w:tab/>
        <w:t>|  for security shall have les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brennerc@umr.edu  </w:t>
        <w:tab/>
        <w:tab/>
        <w:t>|  both and shall deserve nei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cbrenner@mcdgs01.cr.usgs.gov</w:t>
        <w:tab/>
        <w:t>|  -- One of the founding fa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clude &lt;stddisclaimer.h&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wbarwell@Starbase.NeoSoft.COM Wed Nov 16 08:07:20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48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4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swrinde!news.uh.edu!uuneo.neosoft.com!Starbase.NeoSoft.COM!not-for-mai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wbarwell@Starbase.NeoSoft.COM (William Barw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And now for a technical question on Refra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5 Nov 1994 21:49:31 -06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NeoSoft Internet Services   +1 713 684 596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bvgb$djv@Starbase.NeoSoft.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Norman-151194154615@red_knight.msfc.nasa.go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starbase.neosoft.co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article &lt;Norman-151194154615@red_knight.msfc.nasa.go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ichard &lt;Norman@eisner.decus.org&gt; wro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Just read an interesting article on refraction in Lightwave Pr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Although there is more to it than just refraction, I thought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using it to help achieve the effect of looking throug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a large plate glass window ( like a store front), but I'm think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there may be a less render intensive (ie faster) method f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achieving the same effect.  Anybody else tackled this probl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at is Lightwave Pro?</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ope Charl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Genius Pope Of Houst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lack!</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jamesb@clark.net Wed Nov 16 08:07:41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49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4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news.sprintlink.net!news.clark.net!jamesb</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jamesb@clark.net (James Alex Brook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Hey Ya'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6 Nov 1994 04:22:46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Clark Internet Services, Inc., Ellicott City, MD US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c1em$d4h@clarknet.clark.ne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clark.n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ime-Version: 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tent-Type: TEXT/PLAIN; charset=ISO-8859-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tent-Transfer-Encoding: 8bi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see the Lightwave group is up and runn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ood to see this...so let's get this party started, righ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e Ya!</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James "Alex" Brooks              Amiga 4000/040 18MB RA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ghtwave 3.5 / Imagine 3.0      VideoToaster 4000 3.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Mail: jamesb@clark.net         (Warp Engine this month!)</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mohrt@cse.unl.edu Wed Nov 16 08:07:13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50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5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vixen.cso.uiuc.edu!newsfeed.ksu.ksu.edu!moe.ksu.ksu.edu!crcnis1.unl.edu!cse!mohr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mohrt@cse.unl.edu (Monte Ohr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Bezier Curve Macr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6 Nov 1994 01:32:33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University of Nebraska--Lincoln</w:t>
        <w:tab/>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4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ribution: worl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bnfh$28t@crcnis1.unl.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cse.unl.edu</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I uploaded a new Macro for Lightwave Modeler that creates 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ezier Curve from control points that you create.  It is call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ezier.lwm" and it is on the tomahawk ftp site in /incoming/arexx</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ose of you who do not have ftp access, I've includ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cript here, since it is quite short anywa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nip-</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Bezier curve creat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Use selected control points to create a bezier cur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By Monte Ohrt 1994 The Rendering Plant In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ersion = 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ress "LWModelerARexx.por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badd = addlib("LWModelerARexx.por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THLIB="rexxmathlib.librar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POS(MATHLIB , SHOW('L')) = 0 THE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F ~ADDLIB(MATHLIB , 0 , -30 , 0) THEN D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all notify(1,"!Can't find "MATHLIB)</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xi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N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ysnam = 'Bezier Curv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ignal on err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ignal on syntax</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ll sel_mode(US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ll req_begin sysna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d_txt = req_addcontrol("Create Bezier",'T',"Curv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d_txt2 = req_addcontrol("By Monte Ohrt",'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d_seg = req_addcontrol("Number of Points to make",'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d_cur = req_addcontrol("Make a Curve?",'B')</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d_cntl = req_addcontrol("Keep original control points?",'B')</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ll req_setval id_seg, 1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ll req_setval id_cur, 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ll req_setval id_cntl,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req_post()) then d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all req_e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xi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urv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gs = req_getval(id_se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ur = req_getval(id_cu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ntl = req_getval(id_cnt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ll req_e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 = xfrm_be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n=0 then d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all notify(1,"no points select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xi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ay 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o i = 1 to 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Point.i= xfrm_getpos(i)</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ay Point.i</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ll xfrm_e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cntl) then d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all CU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lta = 1.0/seg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se value point.1 with x y z</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ll ADD_BEGI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urve = curve add_point(x y z)</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ll meter_begin (segs-1), "Creating Bezier Cur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o i = 1 to (segs-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i*del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emp2=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o z=1 to (n-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emp2=temp2*(1-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emp3=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parse value point.1 with x y 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um=temp2*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um2=temp2*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um3=temp2*z</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o k = 1 to (n-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emp2=temp2*(n-k)*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emp3=temp3*k*(1-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emp=temp2/temp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j=k+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parse value point.j with x y 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um=sum+tem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um2=sum2+temp*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um3=sum3+temp*z</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urve = curve add_point(sum sum2 sum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all meter_ste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se value point.n with x y z</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urve = curve add_point(x y z)</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ll meter_en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cur) then d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all ADD_CURVE cur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ll ADD_EN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libadd) then call remlib("LWModelerARexx.por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i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ynta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rr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all end_a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Notify(1,'!Rexx Script Error','@'ErrorText(rc),'Line 'SIG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xi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ointCount: PROCEDU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n=XFRM_BE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all END_A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return 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nip-</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jo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nt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A1200  Seagate 235M        99 bugs in the code, 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hrt@cse.unl.edu       M1230XA/50/50/16 @60ns     bugs, fix one bug, comp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imator/Modeler        PAR equipped Toaster 4000  it again, 101 bugs in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ndering Plant     (402) 477-4338             co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marc@escape.com Wed Nov 16 08:01:44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51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5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gatech!swrinde!pipex!uunet!beyond.escape.com!escape.com!mar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marc@escape.com (Marc Delso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Plug In Support for 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4 Nov 1994 20:57:58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Escape Internet Access (212-888-821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8j0m$265@beyond.escape.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escape.c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any companies with information of forthcoming plug in support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ghtwave please post information here or mail to the below addre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ank you...</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gt; Animated Images &lt;=- **  Marc  Delsoin -=&gt;  Animation Gun For H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3D Animation, Image    **     718-712-9352        marc@escape.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Processing, Morphing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Render Farm, Step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Frame Recording        **  Life, The Ultimate Game.....  Enjoy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dtiberio@ic.sunysb.edu Wed Nov 16 08:07:32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52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5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pipex!uunet!psinntp!adam.cc.sunysb.edu!dtiberi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dtiberio@ic.sunysb.edu (David Tiberi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NEW Lightwave 3D BB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6 Nov 1994 04:13:31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State University of New York at Stony Broo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ribution: worl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c0tb$59u@adam.cc.sunysb.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csws3.ic.sunysb.edu</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This week the AREA52 BBS will be openning, bringing yo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undreds of files related to 3D graphics and modeling. Specific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ghtwave, these include 24 bit seamless textures, 3D objects, a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able fo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Using a USR 28.8k v.34 modem, you can now access these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4 hours a day. Call 516-476-1290 and logi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EA52 BBS (516) 476-1290 - Lightwave 3D files - Openning November 15t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tiberio@libserv1.ic.sunysb.edu - Amiga Report Contributing Write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LOUIE_BRUNO@ccmail.gsfc.nasa.gov Wed Nov 16 08:02:02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53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5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agate!ames!newsfeed.gsfc.nasa.gov!lbruno!LOUIE_BRUN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LOUIE_BRUNO@ccmail.gsfc.nasa.gov (LOUIE_BRUN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ally interested, How does one get start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Wed, 16 Nov 1994 08:48:43 +10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NASA Goddard Space Flight Center -- Greenbelt, Maryland US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LOUIE_BRUNO.38.005A41D4@ccmail.gsfc.nasa.go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lbruno.wff.nasa.gov</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ime-Version: 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tent-Type: text/plain; charset=US-ASCII</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tent-Transfer-Encoding: 7bi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rumpet for Windows [Version 1.0 Rev B]</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a PC, have wanted to get into something like this.  How do I g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arted?  I subscribe to AOL at home will I be able to access this news gro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really would like to learn how to do 3D images, so if anybody can tell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elp me I would appreciate i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anks LA</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matsmrx@gsusgi2.Gsu.EDU Wed Nov 16 08:07:50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54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5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gatech!news.Gsu.EDU!gsusgi2.Gsu.EDU!matsmr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matsmrx@gsusgi2.Gsu.EDU (Scott M. Reichard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OpenG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4 Nov 1994 22:35:09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Georgia State Universit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8omt$hef@sphinx.Gsu.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gsusgi2.gsu.ed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uld like to know if anybody has heard whether or not the new SGI</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ersion of Lightwave is going to use OpenGL.......If not...WHY NO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Scott Reichardt             *            Video Produc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Georgia State University    *      3d Computer Graphics Anima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Math &amp; Comp. Science Dept.  *          Special FX Design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Atlanta Ga 30303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404)365-9332/636-1524      *             SGI/Amiga/MAC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matsmrx@gsusgi2.gsu.edu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abuahmed@access.ods.gulfnet.kw Wed Nov 16 17:01:18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55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5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news.sprintlink.net!gulfa.ods.gulfnet.kw!access!abuahm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abuahmed@access.ods.gulfnet.kw (Waleed A. Al-Yous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PC Version, Whe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6 Nov 1994 16:49:54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Gulfnet Kuwai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ribution: Worl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dd7i$6ii@gulfa.ods.gulfnet.kw&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hsimpson.1.000EE15E@unixg.ubc.c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access.ods.gulfnet.k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ar H. Simps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ad your article about 3DStodio and wonder if you can give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ipps and clues about it. Thank you in advance, awaiting your repl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abuahmed@access.ods.gulfnet.kw Wed Nov 16 17:01:23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56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5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news.sprintlink.net!gulfa.ods.gulfnet.kw!access!abuahm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abuahmed@access.ods.gulfnet.kw (Waleed A. Al-Yous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b5 ftp si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6 Nov 1994 16:52:18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Gulfnet Kuwai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ddc2$6ii@gulfa.ods.gulfnet.kw&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cbnst+-1511940141440001@zucchini.sl.pitt.edu&gt; &lt;3a9vlj$a0l@news.uni-c.dk&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access.ods.gulfnet.k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ybe her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8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glynw@cix.compulink.co.uk Wed Nov 16 17:01:30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57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5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pipex!uknet!cix.compulink.co.uk!glyn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glynw@cix.compulink.co.uk ("Glyn William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New Tek Contact numb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CzDEtK.4LC@cix.compulink.co.uk&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Particle System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Wed, 16 Nov 1994 17:20:08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Software: Ameo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2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several others here, we in the UK are eagerly looking forward to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T version of Lightwave appear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fact I'm so eager, I'd happily pay for the privileged of being a be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st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this is not something I have ever said bef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disappointed not to see Lightwave represented at last wee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uter graphics expo at Wembly. I'm pretty sure that *lots* of sys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have been so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are working on producing a lot of CGI sequences for a new game 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Lightwave looks like the right tool for this job. The lack of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tancing facility in 3DS is starting to become a real problem for u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 be grateful if someone could let me have a NewTek contact number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e if there is a beta programm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lyn William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ticle Systems Lt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imedia@teleport.com Wed Nov 16 17:02:06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58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5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swrinde!hookup!olivea!charnel.ecst.csuchico.edu!psgrain!rainrgnews0!news.teleport.com!news.teleport.com!not-for-mai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imedia@teleport.com (Darren Metcalf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I wond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6 Nov 1994 10:26:33 -08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Teleport - Portland's Public Access (503) 220-101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2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disp$6o5@kelly.teleport.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aej6$blh@spruce.cic.ne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kelly.teleport.co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Keith Williams writ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Wow, a LightWave newsgroup.  I wonder if Allen knows?  Not that he would h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time to post, of course, but there's always that hop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uart is a more frequent contributor to the MailingList than Allen, the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oth pop in every week or so.  Of course their posts are short, few and f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etween right now with the last push for &lt;simultaneous release on 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latforms&gt; of a high-end animation program written by &lt;two&gt; peopl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pect to hear from both of them as well as Brad Peebler, Lightwave Produc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ager for NewTek, John Gross, Mark Thompson, Ernie Wright, Kevin Bjork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d a slew of other super-talent.  Unless, of course, this group turns in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noise fest of Amiga vs. PC vs. SGI vs. WinNT vs. Irix vs. Amiga. Yuck!</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t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rren Metcalfe                            imedia@teleport.c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hat's just how some things don't materializ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Frank Black - This World's Premiere FILKe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shf@netcom.com Wed Nov 16 17:01:37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59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5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sh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shf@netcom.com (Stuart Fergus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New Tek Contact numb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shfCzDM5K.BE3@netcom.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The Blue Plan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CzDEtK.4LC@cix.compulink.co.uk&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Wed, 16 Nov 1994 19:58:32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9</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glynw@cix.compulink.co.uk ("Glyn Williams") writ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d be grateful if someone could let me have a NewTek contact number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see if there is a beta programm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Glyn William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Particle Systems Lt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Tek In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200 Executive D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eka KS, 66615</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office number is 800/847-6111 and the BBS is 913/271-9299.  To b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beta tester you should send your *DEMO TAPE* to the NewTek addre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ove, attention Brad Peebler.  I can't stress the demo tape par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ough.  Without some samples of previous work (even on other system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re is essentially no chance of becoming a beta si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Stuart Ferguson</w:t>
        <w:tab/>
        <w:tab/>
        <w:t>(shf@netcom.c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How do you compute that?  Where on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graph do `must' and `cannot' mee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perjac@inet.uni-c.dk Wed Nov 16 17:02:25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60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6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pipex!sunic!news.uni-c.dk!inet!perja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perjac@inet.uni-c.dk (Per Jacobse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NEW Lightwave 3D BB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6 Nov 1994 22:27:29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News Server at UNI-C, Danish Computing Centre for Research and Educ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ribution: worl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e10h$qde@news.uni-c.dk&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c0tb$59u@adam.cc.sunysb.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inet.uni-c.d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vid Tiberio (dtiberio@ic.sunysb.edu) wrot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tab/>
        <w:t xml:space="preserve">Using a USR 28.8k v.34 modem, you can now access these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24 hours a day. Call 516-476-1290 and logi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at do you mean 'call'? Can't we telnet i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dsmith1@ix.netcom.com Wed Nov 16 17:02:31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61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6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netnew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dsmith1@ix.netcom.com (Don Smit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Babylon 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7 Nov 1994 00:05:08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Netc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ribution: worl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e6nk$fv1@ixnews1.ix.netcom.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8fcr$crj@news.uni-c.dk&gt; &lt;3a95ro$sju@ankh.iia.org&gt; &lt;3a9em9$790@acmey.gatech.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ix-wc2-21.ix.netcom.co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lt;3a9em9$790@acmey.gatech.edu&gt; gt4722a@prism.gatech.edu (AGENT GORD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E) wri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This has absoulutely naught to do with lightwave but anywa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Has anyone got those .dxf models on the B5 ftp site to work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utoca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I finally got the starfury to work after going through the file by ha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tonight. I had to change all the layer names to not have spaces or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in them. Just wondering if anyone else had had any luc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re is a B5 ftp site? Could you post the site addre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ank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s19594@rmc.ca Thu Nov 17 10:46:43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62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6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torn!news.ccs.queensu.ca!news.rmc.ca!s195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s19594@rmc.ca (YM BER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Wow LD3d gro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6 Nov 1994 22:22:38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Royal Military College of Canad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ribution: worl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e0ne$h6u@cs6.rmc.c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d1.rmc.ca</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at a good id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s my question... No one ever answered me before so I hope someone here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 looking for some military objc.. speciallty a f18 (like the one in an old AW). Tanks, and a ship...</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lso wondering what kind of object format can I load in LW3D.. such as 3d Studio or autocad et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anxs  Marti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dave@gaspra.pd.com Thu Nov 17 10:46:51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63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6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news.cac.psu.edu!news.pop.psu.edu!hudson.lm.com!godot.cc.duq.edu!ddsw1!news.rtd.com!gaspra.pd.com!d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David Gilinsky &lt;dave@gaspra.pd.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Wow LD3d gro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Wed, 16 Nov 1994 21:40:02 -07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RTD Internet Access, a division of RTD Systems &amp; Networking, In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Pine.SUN.3.91.941116213859.13624A-100000@gaspra.pd.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e0ne$h6u@cs6.rmc.c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pd.c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ime-Version: 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tent-Type: TEXT/PLAIN; charset=US-ASCII</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Reply-To: &lt;3ae0ne$h6u@cs6.rmc.ca&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n 16 Nov 1994, YM BERARD wrot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hat a good id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ere's my question... No one ever answered me before so I hope someone here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I'm looking for some military objc.. speciallty a f18 (like the one in an old AW). Tanks, and a shi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you tried avalon.chinalake.navy.mil?  You'll want to look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aveFront area - OBJ.</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b/>
        <w:tab/>
        <w:t>D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b/>
        <w:tab/>
        <w:t>Pixel Dust, In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b/>
        <w:tab/>
        <w:t>dave@gaspra.pd.c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_______________________________________________________________________________</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csbragg@netcom.com Thu Nov 17 10:47:00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64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6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csbrag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csbragg@netcom.com (Scott Brag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relevant s.w. for theatre light desig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csbraggCzEH0C.1Dp@netcom.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Netc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91ls$gj3@cmcl2.NYU.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Thu, 17 Nov 1994 07:05:00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28</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 A. Thompson (nat5943@is.nyu.edu) wrot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hey-this sounds interesting, but I'm not familiar with the software-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his something that might be relevant to theatrical lighting design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always anxious to profit from others' technology)-what are the specif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of what Lightwave does and what exactly do the celluloid industries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with i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thank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Nicholas Rain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konw if this applys to you, but I have on two occasions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ted several static and one animatted piece that was used by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other in lplace of blocking diagrams for stage plays he has written..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luded the different types and colors of lights as well as pro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tors, ect... really helped him get the stage set up properly... al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owed him to see exactly what the audience saw from diffe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spectives and vantage points at key scenes in the pl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u/l some of the scenes if he gives me the go ahead (he hold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pyrights on the imag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cot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cott Bragg</w:t>
        <w:tab/>
        <w:tab/>
        <w:tab/>
        <w:t>Electron Dream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sbragg@netcom.com</w:t>
        <w:tab/>
        <w:tab/>
        <w:t>an animation hous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pecialties:  3D Animation and Simulati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bdupras@bert.eecs.uic.edu Thu Nov 17 10:45:36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65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6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gatech!swrinde!cs.utexas.edu!math.ohio-state.edu!news.acns.nwu.edu!uicvm.uic.edu!news.eecs.uic.edu!bert.eecs.uic.edu!bdupra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bdupras@bert.eecs.uic.edu (Brian Dupra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Thanks Danie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6 Nov 1994 08:02:04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University of Illinois at Chicag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ribution: in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ce9s$mgn@news.eecs.uic.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HUEBNER.538.2EC7B4BE@scs.unt.edu&gt; &lt;3aamr1$hcc@Starbase.NeoSoft.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bert.eecs.uic.ed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illiam Barwell (wbarwell@Starbase.NeoSoft.COM) wro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In article &lt;HUEBNER.538.2EC7B4BE@scs.unt.edu&gt;,  &lt;HUEBNER@scs.unt.edu&gt; wro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gt;Well, here we are.  Since this is a virgin group, I'd just like to than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gt;Daniel for assuming the hassle to get this don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Thankee Daniel.  I have just started working with Lightwave.  I a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feeling a bit overwhelmed actually. So much to learn, so little tim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Pope Charl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SubGenius Pope Of Houst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Slack!</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s a 3 year user of other people's Lightwave :) a BIG thanks to Danie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a poor student.  I have been waiting eagerly for this group I we a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reciate your effort in the matte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ri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dupras@bert.eecs.uic.edu</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bdupras@bert.eecs.uic.edu Thu Nov 17 10:45:43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66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6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gatech!swrinde!cs.utexas.edu!math.ohio-state.edu!news.acns.nwu.edu!uicvm.uic.edu!news.eecs.uic.edu!bert.eecs.uic.edu!bdupra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bdupras@bert.eecs.uic.edu (Brian Dupra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lightwave3D on SGI</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6 Nov 1994 08:16:55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University of Illinois at Chicag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5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ribution: worl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cf5n$mgn@news.eecs.uic.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a1nq$fcg@news.uni-paderborn.d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bert.eecs.uic.ed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rkus Hoff (frs@herakles.uni-paderborn.de) wro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Hey ther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idee-ho.</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Here some questions which just come to min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 what is the price of this th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ggested price will be US$1,000.  Industry talk sets the street pri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ound $750.  That is, if there haven't been any chang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 are there any prereleases or Beta versions for SGI</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 sure there are, but getting one would be next to impossible.  I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 an open Bet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 where can I get i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rect from NewTek would be the first to come to mind.  Amiga deale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ight* carry it depending on their clientel.</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 what are the main featur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5 (amiga only) has:  raytrace reflection, refraction, and shadows; fu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mera/lense options; boolean modeling; some spline model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xture/image/procedural mapping; object morphing; "bones" skeleta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ructure for objects; single frame control (if you have the hardwa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keyframe animation; etc...etc...etc...</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0 (I think) is supposed to come with Inverse Kinematics and some oth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oodies.  We'll have to wai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 and what the hell is Babylon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t's a sci-fi show.  In a half of a sentance or less, it's like Star Tre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many ways.  (Please, no flames about this remark.  It's a space sh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ith neat-o graphic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Too bad I didn't see SeaQu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 really, the show itself is pretty stale.  The graphics are cool, though.</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Hear from you so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Cheeri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Marku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eerios?  Y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ria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bdupras@bert.eecs.uic.edu Thu Nov 17 10:46:24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67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6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math.ohio-state.edu!news.acns.nwu.edu!uicvm.uic.edu!news.eecs.uic.edu!bert.eecs.uic.edu!bdupra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bdupras@bert.eecs.uic.edu (Brian Dupra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LW 4.0 &amp; Flyer Bet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6 Nov 1994 08:18:42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University of Illinois at Chicag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cf92$mgn@news.eecs.uic.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adfa$p4f@umd5.umd.edu&gt; &lt;3aat3m$ct2@earth.usa.ne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bert.eecs.uic.ed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James Jones/Nibbles and Bits (jgjones@earth) wrot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 In the LightWave section, it was the Doc's for LightWave 4.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 |        Andy Dill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Well, what do the LW 4.0 docs say, man, what to they sa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Ji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lap::  ::slap::  What are you thinking?!?!?  Feed us more info abou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features in explained in the documents!!  Now!  Ple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la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ria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bdupras@bert.eecs.uic.edu Thu Nov 17 10:46:33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68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6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math.ohio-state.edu!news.acns.nwu.edu!uicvm.uic.edu!news.eecs.uic.edu!bert.eecs.uic.edu!bdupra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bdupras@bert.eecs.uic.edu (Brian Dupra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Lightwave for P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6 Nov 1994 08:23:41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University of Illinois at Chicag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3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cfid$mgn@news.eecs.uic.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akp1$osl@mark.ucdavis.edu&gt; &lt;3aba3s$9pl@news1.shel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bert.eecs.uic.ed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ris Neil Hurley (chrish@shell.portal.com) wro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ez001012@rocky.ucdavis.edu (Joseph Castillo) writ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gt;Hi all, I wasn't on the mailing list so if this question was answer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gt;there, I wouldn't know about it.  The question is, when will Lightwave b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gt;available for the PC?  Also, what are the requirements, i.e. memory a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gt;processor?  Thanks for any info.</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gt;                                        -Jo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I'd be interested in knowing if the PC will have a render-only version wit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no interface, and if so, what to expect as far as how to invoke i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I'd like to have a PC client for Plantation as soon as the PC version o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Lightwave is read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 Chris Hurley             * Guitar, Golf, Billiards, C, Video Ga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 chrish@shell.portal.com  * PC Sales/Service/Support,and Miller Li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 irc: Mr_Scary            * By The Grace of God, This is My L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s the "welcome" of this new newsgroup says, the PC version will be ou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s early as the end of the year, or as late as the first quarter of n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e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PC render engine I'm sure will be packaged into ScreamerNet.  SN i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product that will allow LW host to distribute frames to clien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umor has it that SN will even work across different platforms (W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in/NT, SGI, and Amiga).  That would be really co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doubt that the archetecture of SN will be public as to allow for oth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ckages to use the renderer.  But, that would be cool, too.</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ria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cs92aja@dcs.exeter.ac.uk Thu Nov 17 10:47:40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69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6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news.sprintlink.net!pipex!uknet!strath-cs!info!cs92aj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cs92aja@dcs.exeter.ac.uk (A.J.Amse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No memory segment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CzEu9B.1tF@exeter.ac.uk&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nder: news@exeter.ac.uk (news adm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Computer Unit, University of Exeter, U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ribution: com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Thu, 17 Nov 1994 11:51:10 GM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at is this about no memory segment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ver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have to buy lightwave soon and wish to run it on an Amiga 12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op laughing!) with 8 megs fast + fpu. But no MMU!!!</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le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csznml@scs.leeds.ac.uk Thu Nov 17 10:47:08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70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7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pipex!uknet!festival!leeds.ac.uk!new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csznml@scs.leeds.ac.uk (N M Lin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Any LW CD-ROMs in the work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1994Nov17.113246.4142@leeds.ac.uk&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nder: news@leeds.ac.u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csgi22.leeds.ac.u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The University of Leeds, School of Computer Studi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Thu, 17 Nov 1994 11:32:45 +0000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elb4$e1@nnrp.ucs.ubc.c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6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article &lt;3aelb4$e1@nnrp.ucs.ubc.ca&gt; jmacleod@unixg.ubc.ca (James Douglas MacLeod) writ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I was wondering if there are any LW CD ROMS in the work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 doubt there will be hundreds of posts to this one, but over in c.s.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raphics, we ha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8&lt;---------8&lt;-------Cut-here-----8&l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nouncing LIGHT-ROM, the CD ROM for Lightwave users! LIGHT-ROM contain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 Lightwave surface attributes, objects &amp; scene fil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 GEO &amp; Sculpt 3D objects(Both readable by 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 Textures, images &amp; bump maps in IFF, JPEG &amp; Targa forma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 DEM's (Digital Elevation Maps) usable by VistaPro &amp; Scenery Anima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on any platfor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5) Old Style Toaster CG fon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6) Collection of over 100 megs of Imagine objects &amp; Text files to fill ou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IGHT-R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 Exclusive "Showcase" directory where LIGHT-ROM artists from all o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he world contribute their original work  for exposure to potentia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mployers &amp; to other artist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GHT-ROM contains over 630 megs of data &amp; will be updated at least tw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ye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GHT-ROM is a multiplatform CD ROM &amp; is ready for the Windows version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ghtwave due this Decembe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ightwave objects,textures,images &amp; bump maps have thumbn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nderings to eliminate the need to load/render each item to see how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ook.</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ributions that are accepted to the "Showcase" directory are elig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 free copy of LIGHT-ROM. Lightwave objects are preferred. Submi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ms can be obtained by writing;</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ichael Meshe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raphic Detai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556 South Third Stre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ouisville, Ky. 40214    USA</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GHT-ROM can be purchased fro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iga Library Servic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610 N. Alma School Road, Suite 1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ndler, AZ.  85224-368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800-804-0833</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ISA &amp; MC accepte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GHT-ROM is only $39.95 + $3.95 shipping &amp; handling</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8&lt;---------8&lt;-------Cut-here-----8&l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ope this help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ik.//          "Beer, beer we want more beer" - Motto of SC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X/             Jovanovic Paradigm : csznml@scs.leeds.ac.uk</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abuahmed@access.ods.gulfnet.kw Thu Nov 17 10:49:02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71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7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news.sprintlink.net!gulfa.ods.gulfnet.kw!access!abuahm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abuahmed@access.ods.gulfnet.kw (Waleed A. Al-Yous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What is lightw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7 Nov 1994 14:01:31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Gulfnet Kuwai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fnnr$hk2@gulfa.ods.gulfnet.kw&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CzBrGI.6zK@undergrad.math.uwaterloo.ca&gt; &lt;djmccoyCzCIMv.2C3@netcom.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access.ods.gulfnet.k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What is the difference between LW-3D &amp; 3D- Stodio..?</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nX From Q8..</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gt;8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abuahmed@access.ods.gulfnet.kw Thu Nov 17 10:47:21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72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7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news.sprintlink.net!gulfa.ods.gulfnet.kw!access!abuahm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abuahmed@access.ods.gulfnet.kw (Waleed A. Al-Yous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Any LW CD-ROMs in the work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7 Nov 1994 14:18:28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Gulfnet Kuwai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fonk$hk2@gulfa.ods.gulfnet.kw&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elb4$e1@nnrp.ucs.ubc.c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access.ods.gulfnet.k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ep; keep me in mine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nX from Q8....&gt;8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______________________________________________________________________________</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illogic@pd.org Thu Nov 17 10:49:12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73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7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gatech!news-feed-1.peachnet.edu!emory!illogi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illogic@pd.org (Matt Perr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AVP etc etc and M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7 Nov 1994 15:53:32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Public Domain In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fu9s$ogb@emory.mathcs.emory.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guardianCz9ynp.Mxu@netcom.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noel.pd.or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drew Denton (guardian@netcom.com) wro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a little B) B)    You can see some of my work in the Gam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Alien Vs. Predator for the Atari Juaguar.. Title scree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box art, poster art were all done in you guessed it... 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Ive been saveing up my pennies and getting my Comput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Graphics company going, with a employees and everything etc etc</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Who car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illogic@pd.org Thu Nov 17 10:50:58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74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7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gatech!news-feed-1.peachnet.edu!emory!illogi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illogic@pd.org (Matt Perr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OpenG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7 Nov 1994 15:55:45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Public Domain In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fue1$ogb@emory.mathcs.emory.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8omt$hef@sphinx.Gsu.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noel.pd.or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cott M. Reichardt (matsmrx@gsusgi2.Gsu.EDU) wro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would like to know if anybody has heard whether or not the new SGI</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version of Lightwave is going to use OpenGL.......If not...WHY NO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ve been wondering the same thing.  When I talked to NewTe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it (when they were here in Atl for the Flyer demo) they sai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uld not because it was going to be a straight port.  Hmm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illogic@pd.org Thu Nov 17 10:49:29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75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7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gatech!news-feed-1.peachnet.edu!emory!illogi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illogic@pd.org (Matt Perr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NEW Lightwave 3D BB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7 Nov 1994 16:02:16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Public Domain In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ribution: worl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fuq8$ogb@emory.mathcs.emory.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c0tb$59u@adam.cc.sunysb.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noel.pd.or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vid Tiberio (dtiberio@ic.sunysb.edu) wrot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tab/>
        <w:t xml:space="preserve">Using a USR 28.8k v.34 modem, you can now access these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24 hours a day. Call 516-476-1290 and logi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all?  Are you on the net?  Can we telnet to i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illogic@pd.org Thu Nov 17 10:50:19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76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7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gatech!news-feed-1.peachnet.edu!news.cc.emory.edu!emory!illogi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illogic@pd.org (Matt Perr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And now for a technical question on Refra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7 Nov 1994 16:14:14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Public Domain In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2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fvgm$ogb@emory.mathcs.emory.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Norman-151194154615@red_knight.msfc.nasa.gov&gt; &lt;3abvgb$djv@Starbase.NeoSoft.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noel.pd.or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illiam Barwell (wbarwell@Starbase.NeoSoft.COM) wrot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What is Lightwave Pro?</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You should know if you have sent in your $20.  Lightwave Pro i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azine dedicated to Lightwave uses.  It's written by many people w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e lightwave in professional arena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lthough it sometimes has its stupid articles like the edi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tching and whining about some people not modeling objects to sca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he's too lazy to click on the scale gadget, and trying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termine what the correct size should be for modeling a logo (lik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tters), there are a LOT of really good articles on using modeler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fullest potential, real world effects (like fire and smo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ritting custom macros, etc.</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Pope Charl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SubGenius Pope Of Houst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Slack!</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asie bob dud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aloha@netcom.com Thu Nov 17 16:41:56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77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7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aloh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aloha@netcom.com (Keit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LightWave Doesn't Expor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alohaCzFDwp.Lsw@netcom.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NETCOM On-line Communication Services (408 261-4700 gue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Thu, 17 Nov 1994 18:55:37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7</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read in the New Media Toolkit 95 issue that LightWave does not ex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 this is the program I am probably going to buy, but WHAT exactly do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exporting mean? No dxf? No single frame TIFF (and company)? Could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ne shead some light for me? (I'm not sure the pun was intende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Keith Bachm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oha@netcom.co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delltor@interaccess.com Thu Nov 17 16:42:08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78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7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swiss.ans.net!nntp.interaccess.com!dellt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delltor@interaccess.com (DELLT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L3D for P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7 Nov 1994 19:19:47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InterAccess, Chicago's best Internet service provid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gacj$knc@nntp.interaccess.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ply-To: delltor@interaccess.c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flowbee.interaccess.c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ill LightWave 3D come out for PC?  How much will it cos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ank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jdbrown@robins.af.mil Thu Nov 17 16:42:14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79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7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swrinde!sgiblab!wrdis02.robins.af.mil!jdbrow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jdbrown@robins.af.mil (WS8801-14  James D Brown CHI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Hi</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7 Nov 1994 20:08:25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Robins AFB, G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ribution: worl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gd7p$hqq@wrdis02.robins.af.mi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8n8e$c2e@ixnews1.ix.netcom.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wrdis01.robins.af.mi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0L1]</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on Smith (DSmith1@ix.netcom.com) wro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Don Smith from KCRT-Television in Richmond, Ca. signing on. I think i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was a good ideal to get this group going. I also hope it wont be a lo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time before everyone from the mailing list gets on boar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 on too!</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dtiberio@ic.sunysb.edu Thu Nov 17 16:42:33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80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8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pipex!uunet!psinntp!adam.cc.sunysb.edu!dtiberi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dtiberio@ic.sunysb.edu (David Tiberi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NewTek Flyer, 4 gigs $999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7 Nov 1994 20:49:05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State University of New York at Stony Broo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ribution: worl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gfk1$9l5@adam.cc.sunysb.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csws10.ic.sunysb.edu</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I have an extra Flyer on order that is still available. Thi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it requires an Amiga 4000 and a Video Toaster 4000. It includes 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ard drives, 2 gigabytes each, for a total of 4 gigs. First $999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s it! Call 800-730-0082 or 516-476-1615 in New York. Leave a messag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no one is availabl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EA52 BBS (516) 476-1290 - Lightwave 3D files - Openning November 15t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tiberio@libserv1.ic.sunysb.edu - Amiga Report Contributing Write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jak5680@is.nyu.edu Thu Nov 17 16:41:32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81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8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pipex!uunet!psinntp!cmcl2!is.NYU.EDU!jak568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jak5680@is.nyu.edu (Jeff A. Kah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PC Version, Whe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7 Nov 1994 03:38:05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New York Universit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ribution: Worl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ej6t$9d6@cmcl2.NYU.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hsimpson.1.000EE15E@unixg.ubc.c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is.nyu.ed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igma (hsimpson@unixg.ubc.ca) wro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 was wondering if anyone knows when Lightwave intends on releasing Lightw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for the PC (Windows, NT for intel, Windows 95, Dos etc..). I'm an experien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user of 3DStudio, but having seen what Babylon 5 and Seaquest have done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Lightwave... I want i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 called Newtek today to talk to them about an IBM version of 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was told it would probably be available by the end of the year in both 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indows and a windowsNT versi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Jeff</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haufler@starbase.neosoft.com Thu Nov 17 18:19:51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82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8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gatech!swrinde!news.uh.edu!uuneo.neosoft.com!Starbase.NeoSoft.COM!haufl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haufler@starbase.neosoft.com (Wayne Haufl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ANNOUNCING A NEW MAILING LI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8 Nov 1994 00:29:48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NeoSoft Internet Services   +1 713 684 596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5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gshs$beh@uuneo.neosoft.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starbase.neosoft.c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actually it has existed since 19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ut it has been 'reborn' on a new ho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ayne Haufler (founder) and Adam Benjamin (host) lead a mailing li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lled "GodlyGraphics" for those interested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hristian applications of Computer Graphics and Animation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odly Graphics mailing list is for discussing and encourag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ristian uses of computer graphics on print or video medi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ch as to produce newsletters, 2D and 3D animations, and var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inds of video products, and for related sharing of ideas, knowle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elp, images, objects, and even joint project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possibilities for innovative uses of computer graphics, animation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ultimedia, and video productions in support of various Christi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inistries and other endeavors are WIDE OPEN.  What better use of you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chnical skills and creative minds than to serve the One who gave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 you?</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amples of possible topics a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2-D and 3-D animations with a message for youth group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Future church building modeling for Building Committee suppor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Multimedia Information Kiosk application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ay, for visitors learning about a churc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Church event videotape titl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Potential Christian computer games and 'demo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Reviews of current Christian computer gam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Graphics for printed posters, flyers, or newslette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Music and sounds for Christian animation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a call for new members; an invitation for those of you wh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e Christian and interested in Christian applications of computer graphic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ive us a tr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TRUCTION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 request to be added to the list, send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MAJORDOMO@Cybernetics.n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ith the messag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subscribe gg-li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e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_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 /\\ //_    Wayne A. Haufler   [Christian/SW Engineer/XWindows/Amig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__    haufler@starbase.neosoft.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Unisys Space Systems - Shuttle Operations Contrac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Hobby:  "Computer Animations For Christian Endeavo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GodlyGraphics mailing list: GG-list@Cybernetics.NE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brennerc@saucer.cc.umr.edu Fri Nov 18 07:36:58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83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8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vixen.cso.uiuc.edu!newsfeed.ksu.ksu.edu!moe.ksu.ksu.edu!hptemp1.cc.umr.edu!brenner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brennerc@saucer.cc.umr.edu (Corey Brenn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Lightwave for P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8 Nov 1994 00:06:37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UMR Missouri's Technological Universit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4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gr6d$ml@hptemp1.cc.umr.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akp1$osl@mark.ucdavis.edu&gt; &lt;3aba3s$9pl@news1.shell&gt; &lt;3acfid$mgn@news.eecs.uic.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saucer.cc.umr.ed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rian Dupras (bdupras@bert.eecs.uic.edu) wro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Chris Neil Hurley (chrish@shell.portal.com) wro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gt; ez001012@rocky.ucdavis.edu (Joseph Castillo) writ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8&lt;----- SNIP -----8&l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gt; I'd be interested in knowing if the PC will have a render-only version wit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gt; no interface, and if so, what to expect as far as how to invoke i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gt; I'd like to have a PC client for Plantation as soon as the PC version o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gt; Lightwave is read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8&lt;----- SNIP -----8&l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As the "welcome" of this new newsgroup says, the PC version will be ou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as early as the end of the year, or as late as the first quarter of n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ye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I doubt that the archetecture of SN will be public as to allow for oth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packages to use the renderer.  But, that would be cool, too.</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HO, not a wise choice... I run a different operating system (see .si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d would be thrilled to write a device interface into a "ScreamerN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twork for it.  There will be several platforms worthy of this type o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 (rendering, et al) that will be left cold by those of us unwilling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ke our systems crawl with MS-Windoze/DO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deally, ScreamerNet would be an open specification which many devices coul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ook up to.  I would even be willing to sign a NDA and help NewTek port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GI version to Linux/Intel, Linux/Alpha, and Linux/MIP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Bria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uxuniLinuxuniLinuxuniLinuxuniLinuxuniLinuxuniLinuxuniLinuxuniLinu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Corey D. Brenner             | "Those who would give up freed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w:t>
        <w:tab/>
        <w:tab/>
        <w:t>|  for security shall have les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brennerc@umr.edu  </w:t>
        <w:tab/>
        <w:tab/>
        <w:t>|  both and shall deserve nei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cbrenner@mcdgs01.cr.usgs.gov</w:t>
        <w:tab/>
        <w:t>|  -- One of the founding fa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clude &lt;stddisclaimer.h&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perjac@inet.uni-c.dk Fri Nov 18 07:36:12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84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8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csus.edu!decwrl!hookup!swrinde!pipex!sunic!news.uni-c.dk!inet!perja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perjac@inet.uni-c.dk (Per Jacobse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Babylon 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5 Nov 1994 21:27:38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stuck in imagin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b94a$5cr@news.uni-c.dk&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8fcr$crj@news.uni-c.dk&gt; &lt;3a95ro$sju@ankh.iia.org&gt; &lt;3a9em9$790@acmey.gatech.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inet.uni-c.d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GENT GORDON COLE (gt4722a@prism.gatech.edu) wro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This has absoulutely naught to do with lightwave but anywa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B5 ships are constructed on Lightwave so there is a margina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perjac@inet.uni-c.dk Fri Nov 18 07:36:28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85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8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csus.edu!decwrl!hookup!swrinde!pipex!sunic!news.uni-c.dk!inet!perja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perjac@inet.uni-c.dk (Per Jacobse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will there be binari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5 Nov 1994 21:28:38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News Server at UNI-C, Danish Computing Centre for Research and Educ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ribution: worl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b966$5cr@news.uni-c.dk&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15NOV199411383142@pavo.concordia.c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inet.uni-c.d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N THE FUNKY MOOSE MAN (dl_tato@pavo.concordia.ca) wrot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ose 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tab/>
        <w:t xml:space="preserve">I was wondering if binaries of objects and what not will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posted on this newsgroup....</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ey, its time for alt.binaries.lightw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kevin_hansen@smtp.esl.com Fri Nov 18 07:36:18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86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8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news2.near.net!news.mathworks.com!udel!gatech!swrinde!elroy.jpl.nasa.gov!news.trw.com!gatekeeper.svl.trw.com!m32008.svl.trw.com!us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kevin_hansen@smtp.esl.com (Kevin Hanse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Babylon 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Thu, 17 Nov 1994 18:10:31 -08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ES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2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ribution: worl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kevin_hansen-1711941810310001@m32008.svl.trw.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8fcr$crj@news.uni-c.dk&gt; &lt;3a95ro$sju@ankh.iia.org&gt; &lt;3a9em9$790@acmey.gatech.edu&gt; &lt;3ae6nk$fv1@ixnews1.ix.netcom.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m32008.svl.trw.co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article &lt;3ae6nk$fv1@ixnews1.ix.netcom.com&gt;, dsmith1@ix.netcom.com (D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mith) wrot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n &lt;3a9em9$790@acmey.gatech.edu&gt; gt4722a@prism.gatech.edu (AGENT GORD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OLE) wri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gt;This has absoulutely naught to do with lightwave but anywa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Has anyone got those .dxf models on the B5 ftp site to work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autoca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gt;I finally got the starfury to work after going through the file by ha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gt;tonight. I had to change all the layer names to not have spaces or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gt;in them. Just wondering if anyone else had had any luc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There is a B5 ftp site? Could you post the site addre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Thank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beieve it i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tp.hyperion.co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Kevin (memory may be faulty) Hanse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gdm2475@Msu.oscs.montana.edu Fri Nov 18 07:36:42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87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8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agate!darkstar.UCSC.EDU!news.hal.COM!olivea!charnel.ecst.csuchico.edu!newshost.marcam.com!news.mathworks.com!udel!gatech!swrinde!sdd.hp.com!saimiri.primate.wisc.edu!caen!usenet.coe.montana.edu!Msu.oscs.montana.edu!gdm247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gdm2475@Msu.oscs.montana.ed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LightWave Doesn't Expor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Thu, 17 Nov 1994 19:55:1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Montana State Universit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2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009879DD.9AEEE320@Msu.oscs.montana.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alohaCzFDwp.Lsw@netcom.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ply-To: gdm2475@Msu.oscs.montana.ed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trex.oscs.montana.edu</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article &lt;alohaCzFDwp.Lsw@netcom.com&gt;, aloha@netcom.com (Keith) writ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I read in the New Media Toolkit 95 issue that LightWave does not ex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Hey this is the program I am probably going to buy, but WHAT exactly do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no exporting mean? No dxf? No single frame TIFF (and company)? Could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one shead some light for me? (I'm not sure the pun was intend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Keith Bachm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aloha@netcom.co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Dana McNeil from White Dwarf Productions her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urrently lightwave will NOT export dxf out, but it will (I've nev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ctually tried this) read dxf files (ie import).  This simply means that yo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nt save the objects from modeler to be used on another graphics package, 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e Cross Dos to bring it over to something on the PC like AutoCad.  Thi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ally isn't a big deal, I've been using Lightwave for years, and I sti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aven't ever needed to export an object out. (After all, why would you want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e anything else? )  If your really in need of this ability you can by Pixe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dPro for about $100 or some other program which I can't remember the name o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 convert the file into DXF.</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csbragg@netcom.com Fri Nov 18 07:36:49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88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8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csbrag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csbragg@netcom.com (Scott Brag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LightWave Doesn't Expor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csbraggCzG8zD.8Mp@netcom.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Netc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alohaCzFDwp.Lsw@netcom.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Fri, 18 Nov 1994 06:06:49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25</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Keith (aloha@netcom.com) wro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 read in the New Media Toolkit 95 issue that LightWave does not ex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Hey this is the program I am probably going to buy, but WHAT exactly do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no exporting mean? No dxf? No single frame TIFF (and company)? Could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one shead some light for me? (I'm not sure the pun was intende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Keith Bachm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aloha@netcom.co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t means is that LIghwave will not output to different obj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mats.. only it's own... however, it currenlty (as of v3.5) outpus bo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iga-IFF and Targa frame formats... so just about any program on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tform can take one or the other of those... (I know Hi-Jack on the p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convert targa to pcx, bmp, ect.. don[t konw about mac or sgi)..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Pro will convert Amiga-Iff or Targa to just about any format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oep this help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cott Bragg</w:t>
        <w:tab/>
        <w:tab/>
        <w:tab/>
        <w:t>Electron Dream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sbragg@netcom.com</w:t>
        <w:tab/>
        <w:tab/>
        <w:t>an animation hous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pecialties:  3D Animation and Simulati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jwalkup@crl.com Fri Nov 18 07:36:23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89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8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pipex!uunet!decwrl!nntp.crl.com!usen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jwalkup@crl.com (Jeff Walk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Babylon 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8 Nov 1994 04:56:16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WalkupN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ribution: worl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hc5g$d0l@nntp.crl.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8fcr$crj@news.uni-c.dk&gt; &lt;3a95ro$sju@ankh.iia.org&gt; &lt;3a9em9$790@acmey.gatech.edu&gt; &lt;3ae6nk$fv1@ixnews1.ix.netcom.com&gt; &lt;kevin_hansen-1711941810310001@m32008.svl.trw.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crl.c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ime-Version: 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tent-Type: text/plain; charset=iso-8859-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tent-Transfer-Encoding: 8bi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Software: GRn 2.1 Feb 19, 1994</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kevin_hansen@smtp.esl.com (Kevin Hansen) writ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gt; There is a B5 ftp site? Could you post the site addre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I beieve it i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ftp.hyperion.co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 you Webber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ttp://www.hyperion.com/lurk/lurker.htm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Lurker's Guide to Bablyon 5"</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tp://ftp.uml.edu/Babylon-5/inde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ablyon 5 files" -  A faster mirror of hyperi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Jeff Walkup . jwalkup@crl.com . San Francisco . 415.668.731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deep_thought@ids.net Fri Nov 18 07:37:04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90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9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pipex!uunet!paperboy.ids.net!ids!deep_though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deep_thought@ids.n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PAR want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8 Nov 94 00:46:30 E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The IDS World Network Internet Access Servi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1994Nov18.004630.1@id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ids.ne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am intrested in purchasing a PAR (Personal Animation Recorder).  I know tha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data flyer is comming out and if anyone here upgrades to a flyer and wan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 sell thier par please send me email with a description (hard drive size, tb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cluded?) and an asking pric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anks in advanc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parham@phoenix.cs.uga.edu Fri Nov 18 07:37:15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91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9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gatech!news-feed-1.peachnet.edu!hobbes.cc.uga.edu!phoenix.cs.uga.edu!parha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parham@phoenix.cs.uga.edu (Wes Parha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Buying 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8 Nov 1994 07:30:31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University of Georgia, Athen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hl6n$3gc@hobbes.cc.uga.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phoenix.cs.uga.ed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1.1 PL4</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reetings, I'll keep it short:  I've been using Imagine on the Ami</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ince it's inception (Turbo Silver days, oh, my brothers) and am n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ooking to get Lightwave.  Could someone direct me to a good dea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il order or otherwise) for purchasing LW?  I'm not interested 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Toaster, and adore the notion of stand-alone Lightwave.  Be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cision NewTek could make, IMHO.  Or if there are any souls you kn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f looking to sell a version and xfer ownership?  (Hah Hah, yeah, I</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know, wrong forum to ask that on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bdupras@bert.eecs.uic.edu Fri Nov 18 07:36:34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92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9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math.ohio-state.edu!news.acns.nwu.edu!uicvm.uic.edu!news.eecs.uic.edu!bert.eecs.uic.edu!bdupra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bdupras@bert.eecs.uic.edu (Brian Dupra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Really interested, How does one get start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7 Nov 1994 07:30:54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University of Illinois at Chicag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2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f0re$s8v@news.eecs.uic.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LOUIE_BRUNO.38.005A41D4@ccmail.gsfc.nasa.go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bert.eecs.uic.ed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OUIE_BRUNO (LOUIE_BRUNO@ccmail.gsfc.nasa.gov) wro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I have a PC, have wanted to get into something like this.  How do I g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started?  I subscribe to AOL at home will I be able to access this news gro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I really would like to learn how to do 3D images, so if anybody can tell 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help me I would appreciate i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Thanks LA</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ell, the best way to get started is to either buy a 3D package or kn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omeone with a 3D package.  Then, go through the tutorials supplied b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company.  And then ask a slew of questions.  This group is here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elp out all those that contribute to it, so don't be afraid to as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eginner questions.  But, this group is Lightwave specific, so try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keep the questions in contex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re is also a group called comp.graphics.animation that caters to 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re broad spectrum of topics.  (Ie "I have a PC and want to anima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at else do I need?", or "Has anyone compared the new 3DS to Strata?"...)</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od luc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ria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iguana@mik.uky.edu Fri Nov 18 07:37:25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93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9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gatech!newsxfer.itd.umich.edu!jobone!ukma!mik.uky.edu!iguan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iguana@mik.uky.edu (paul d thomps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L3D for P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8 Nov 94 14:53:08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University of Kentucky, Dept. of Math Scienc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iguana.785170388@mik.uky.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gacj$knc@nntp.interaccess.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nx53.mik.uky.edu</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lt;3agacj$knc@nntp.interaccess.com&gt; delltor@interaccess.com (DELLTOR) writ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Will LightWave 3D come out for PC?  How much will it cos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Thank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ccording to November 1994 Computer Graphics Worl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ghtwave will begin shipping at the first of the year f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oth SGI and PC-compatible platforms. Price will be $99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 either platfor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at should end this constant debat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ul</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glynw@cix.compulink.co.uk Fri Nov 18 07:37:34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94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pipex!uknet!cix.compulink.co.uk!glyn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glynw@cix.compulink.co.uk ("Glyn William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lightwave3D on SGI</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CzGFrF.LB@cix.compulink.co.uk&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Particle System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a1nq$fcg@news.uni-paderborn.d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Fri, 18 Nov 1994 08:33:14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Software: Ameo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5</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 and what the hell is Babylon 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rku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abylon 5 is a new science fiction TV-Show, a bit like Star Tre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rrr I me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umschiff Enterprise only better. The show uses special-effects foot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nerated by 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unning on networked Amigas I thin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eam that produce the effects do a terrific job and acheive a lo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ich would be impossib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model space ships. It is signficant here because B5 is the m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isible instance o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ghtwave used professionall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lyn William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LOUIE_BRUNO@ccmail.gsfc.nasa.gov Fri Nov 18 07:38:07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95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9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agate!ames!newsfeed.gsfc.nasa.gov!lbruno!LOUIE_BRUN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LOUIE_BRUNO@ccmail.gsfc.nasa.gov (LOUIE_BRUN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2ND information reque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Fri, 18 Nov 1994 10:23:51 +10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NASA Goddard Space Flight Center -- Greenbelt, Maryland US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LOUIE_BRUNO.39.003CAE1E@ccmail.gsfc.nasa.go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lbruno.wff.nasa.gov</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ime-Version: 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tent-Type: text/plain; charset=US-ASCII</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tent-Transfer-Encoding: 7bi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rumpet for Windows [Version 1.0 Rev B]</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about it all you *LIGHTWAVE WIZARDS* I want to know what is LIGHTWAV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t's what I think it is how can a poor lightwave illiterate get starte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ghtwave?  Or!! is this sorta a closed society?  :-) Could you email me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formation about this subjec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config@ultim.demon.co.uk Fri Nov 18 16:30:58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96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9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pipex!demon!ultim.demon.co.uk!confi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config@ultim.demon.co.uk (Gareth Edward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8fcr$crj@news.uni-c.dk&gt; &lt;3a95ro$sju@ankh.iia.org&gt; &lt;3a9em9$790@acmey.gatech.edu&gt; &lt;3ae6nk$fv1@ixnews1.ix.netcom.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UltiMedia Graphic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ribution: worl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Babylon 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Fri, 18 Nov 1994 09:19:18 +00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9411180919.AA001zn@ultim.demon.co.uk&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nder: usenet@demon.co.u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on Smith (dsmith1@ix.netcom.com) wrot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There is a B5 ftp site? Could you post the site addres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tp.hyperion.co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areth Edwards, Leeds, England.       E-mail: config@ultim.demon.co.u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eb Home Page: http://www.gate.net/amos/play/people/GarethEdwards.htm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al Web site: http://minerva.cis.yale.edu/~ariedels/seal.htm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ditor of the SealFAQ and Future Love Paradise (Seal) W3 site maintaine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ed@wildsau.idv.uni-linz.ac.at Fri Nov 18 16:31:26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97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9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EU.net!Austria.EU.net!newsfeed.ACO.net!alijku06!osiris.oeh.uni-linz.ac.at!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ed@wildsau.idv.uni-linz.ac.at (Edmund Humenberg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dont port LV to DO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8 Nov 1994 16:35:34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Johannes Kepler University Linz</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3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il4m$kal@alijku06.edvz.uni-linz.ac.a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ns1.oeh.uni-linz.ac.a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think it would be a much faster application on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ame hardware when you would use Linux instea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OS is a Braindead O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ven Windows NT does not support that much hardwa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germany there are 3 times more linux user th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T use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ux runs on 8 MB with X-Wind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re is a Windows Emulator for Linux 90% finish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re is already a Macintosh Emulat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ux has Moti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d you get the sourcecode from linux.</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can have 4GB virtual RA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think for LightWave Users there is no urgent ne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 work in Lightwave and Winword at the same tim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ux is a full feature UNIX on intel 386,486,586, a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rts to powerPC alpha mips are on the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IGA port is already the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en you want to know more. listen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mp.os.linux.announ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mp.os.linux.mis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mp.os.linux.hel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mp.os.linux.developme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o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just think abou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t is easy to port to Linu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es ist meine signatu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cs92aja@dcs.exeter.ac.uk Fri Nov 18 16:31:04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98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9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pipex!uknet!strath-cs!info!cs92aj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cs92aja@dcs.exeter.ac.uk (A.J.Amse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I still need a 2d tree! Please hel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CzGq1A.8J1@exeter.ac.uk&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nder: news@exeter.ac.uk (news adm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Computer Unit, University of Exeter, U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ribution: com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Fri, 18 Nov 1994 12:15:10 GM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 my final year project I still need a 2d tree for us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LW probabl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t just needs to look treelike from the front basicall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o you could have a polygon for the trunk, with a wood texture, and a polyg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 few for the leafy bit, with a green rough textur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know, something like on 3d games like the old Indy 500 gam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lex</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cshort@aiaia.nmsu.edu Fri Nov 18 16:30:26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99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9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gatech!news-feed-1.peachnet.edu!ukma!rsg1.er.usgs.gov!jobone!lynx.unm.edu!dns1.NMSU.Edu!opus!cshor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cshort@aiaia.nmsu.edu (SpamG*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motion tracking softwa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6 Nov 94 15:00:0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Computing Research Lab</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ribution: com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CSHORT.94Nov16150005@aiaia.nmsu.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aiaia.nmsu.edu</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uld anybody be interested in montion tracking software (for composit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d if so, what features would you like to se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 (lizard light production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silica gel, do not eat |-------------------------------         |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stays crispy in milk   the  legend  govoreets of the  lizards  |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P|---------------  who would warm themselves on the rock.  |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0|     at null, you could rub their tummies ana they       |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P|     would glow with the light of the great lizard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     king.                     --------------   vietnam theme par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keithc@tomahawk.welch.jhu.edu. Fri Nov 18 16:31:14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00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europa.eng.gtefsd.com!mozart.amil.jhu.edu!blaze.cs.jhu.edu!jhunix1.hcf.jhu.edu!tomahawk.welch.jhu.edu!keith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keithc@tomahawk.welch.jhu.edu. (Keith Christoph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NEW Lightwave 3D BB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8 Nov 1994 16:35:02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Sun Microsystems, In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ribution: worl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il3m$n8e@jhunix1.hcf.jhu.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c0tb$59u@adam.cc.sunysb.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ply-To: keithc@tomahawk.welch.jhu.ed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128.220.59.75</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yone know the $$ for screamern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k, how about an appro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Keith</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gary@auimag.demon.co.uk Fri Nov 18 16:30:52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01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0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news.sprintlink.net!pipex!demon!auimag.demon.co.uk!gar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gary@auimag.demon.co.uk (Gary Fent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15NOV199411383142@pavo.concordia.c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Amiga User International magazin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ribution: worl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will there be binari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Thu, 17 Nov 1994 00:54:01 +00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9411170054.AA0003s@auimag.demon.co.uk&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nder: usenet@demon.co.u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3</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N THE FUNKY MOOSE MAN (dl_tato@pavo.concordia.ca) wro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Hiy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 was wondering if binaries of objects and what not will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posted on this newsgroup....</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think it will be unfair on some users if binaries were posted in thi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 I'm thinking of bandwidth. SOME people are using modems fr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ome or work - we all don't have 64k fixed lin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ow about a second newsgroup for binaries? At least people can h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option of joining it. Just my penny's wor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ood luck with the project, Dan. Hope someone helps you.</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imedia@teleport.com Fri Nov 18 16:31:40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02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0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news.moneng.mei.com!uwm.edu!lll-winken.llnl.gov!fastrac.llnl.gov!usenet.ee.pdx.edu!news.reed.edu!news.teleport.com!news.teleport.com!not-for-mai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imedia@teleport.com (Darren Metcalf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LightWave Doesn't Expor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8 Nov 1994 13:25:54 -08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Teleport - Portland's Public Access (503) 220-101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2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j652$n9r@elaine.teleport.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alohaCzFDwp.Lsw@netcom.com&gt; &lt;009879DD.9AEEE320@Msu.oscs.montana.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elaine.teleport.co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no exporting mean? No dxf? No single frame TIFF (and company)? Could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one shead some light for me? (I'm not sure the pun was intende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erchange Plus from Syndesis has been around on the Amiga for years, i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as originally "The easy way to transfer Sculpt to Videoscape" or someth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ke that.  It's now available for Windows too, it xfers to and from a lo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st of formats including Lightwave, DXF, 3DS, Imagine, Wavefront etc. etc.</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re's also Vertex and FreeForm modellers for the Amiga, I believe the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oth have a long list of supported formats also.  They're both available 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mo form on aminet and elsewhere, registration fees are under $10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new Pixel3D Pro is another good choice, although it lacks the batc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eatures of Interchange.  I haven't seen the new version, I've fou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evious revs to be less than 100% reliable.  Gee, maybe it isn't such 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ood choice... Anyone care to comment on the latest releas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rren Metcalfe                            imedia@teleport.c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hat's just how some things don't materializ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Frank Black - This World's Premiere FILKe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ckekenes@mindspring.com Fri Nov 18 17:37:08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03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0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news.sprintlink.net!matlock.mindspring.com!nntp.mindspring.com!mindspring.com!ckeken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ckekenes@mindspring.com (Christine A. Keken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PC Version, Whe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Fri, 18 Nov 1994 18:04:26 -04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MindSpring Enterprises, In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2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ribution: Worl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ckekenes.19.01C5D41B@mindspring.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hsimpson.1.000EE15E@unixg.ubc.c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ckekenes.mindspring.c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 When will Lightwave for the PC come ou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Keywords: PC Windows Lightwave Toaster Arrival Tim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rumpet for Windows [Version 1.0 Rev B]</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I was wondering if anyone knows when Lightwave intends on releasing Lightw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for the PC (Windows, NT for intel, Windows 95, Dos etc..). I'm an experien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user of 3DStudio, but having seen what Babylon 5 and Seaquest have done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Lightwave... I want i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use LW3D on an Amiga 3000T right now but I'm eagerly awaiting the Windo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leases.  I'm sick of having two mouths to feed (PC and Amiga).  I hav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eard anything more conclusive than 12/94 or 1st qtr 95 for a release dat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currently use 3DS, you'll find LW3D much easier to use.  Neither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have what I would call fantastic user interfaces but LW3D is much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uitive.  Since I'm planning on selling my Amiga and moving all my graph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nimation to my PC, I could have purchased 3DS.  However, I don't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ime for the big learning curve (and the bigger byte out of my pocketbook).</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kekenes@mspring.com          Software Mercenary           "Bytes For Buck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mw@lenti.med.umn.edu Fri Nov 18 17:37:23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04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0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gatech!news-feed-1.peachnet.edu!umn.edu!lenti.med.umn.edu!m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mw@lenti.med.umn.edu (Michael Whitte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Previe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CzHMD2.IKA@news.cis.umn.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nder: news@news.cis.umn.edu (Usenet News Administr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lenti.med.umn.ed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University of Minnesot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Fri, 18 Nov 1994 23:53:52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1</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been using 3.5 standalone for a couple of months.  Page 14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endum alludes to Load/Save Preview.  Ain't no such animal in my Vers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50b Preview button.  Perhaps this was covered early on the listserv, bu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n anyone explain this?  A 4.0 fuetur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ichael</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M.D. Whitten   mw@lenti.med.umn.edu    Sentience is overr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gred@agog.demon.co.uk Fri Nov 18 17:37:30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05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0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news.sprintlink.net!demon!agog.demon.co.uk!gr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gred@agog.demon.co.uk (Gwynne Reddic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CzBrGI.6zK@undergrad.math.uwaterloo.ca&gt; &lt;djmccoyCzCIMv.2C3@netcom.com&gt; &lt;3afnnr$hk2@gulfa.ods.gulfnet.kw&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AGO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What is lightw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Sat, 19 Nov 1994 00:31:57 +00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9411190106.AA000oz@agog.demon.co.uk&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nder: usenet@demon.co.u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8</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aleed A. Al-Yousef (abuahmed@access.ods.gulfnet.kw) wro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What is the difference between LW-3D &amp; 3D- Stodio..?</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TanX From Q8..</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gt;8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couple'o'gran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wynn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Gwynne Reddick                     "We`re not dropping out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London, England                     We`re Infiltrating and taking o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Email gred@agog.demon.co.uk             _oO Terrence Mckenna Oo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voxa@netcom.com Fri Nov 18 22:23:06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06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0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vox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voxa@netcom.com (Rony Mulian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L3D for P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voxaCzI32w.797@netcom.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NETCOM On-line Communication Services (408 261-4700 gue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gacj$knc@nntp.interaccess.com&gt; &lt;iguana.785170388@mik.uky.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Sat, 19 Nov 1994 05:54:32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27</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ill it work on Softwindows or SoftP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ank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article &lt;iguana.785170388@mik.uky.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ul d thompson &lt;iguana@mik.uky.edu&gt; wro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In &lt;3agacj$knc@nntp.interaccess.com&gt; delltor@interaccess.com (DELLTOR) writ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gt;Will LightWave 3D come out for PC?  How much will it co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gt;Thank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According to November 1994 Computer Graphics Worl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Lightwave will begin shipping at the first of the year f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both SGI and PC-compatible platforms. Price will be $99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for either platfor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That should end this constant deba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Pau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ony Muliana</w:t>
        <w:tab/>
        <w:tab/>
        <w:tab/>
        <w:tab/>
        <w:tab/>
        <w:tab/>
        <w:t xml:space="preserve">  VOICE: 415.395.995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oxa@netcom.com</w:t>
        <w:tab/>
        <w:tab/>
        <w:tab/>
        <w:tab/>
        <w:tab/>
        <w:tab/>
        <w:t xml:space="preserve">  F A X: 415.xxx.xxx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as nice@iastate.edu]</w:t>
        <w:tab/>
        <w:t xml:space="preserve">      URL=ftp://ftp.netcom.com/pub/voxa/homepage.html</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jgross@netcom.com Fri Nov 18 22:23:16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07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0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jgro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jgross@netcom.com (John Gro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LightWave Doesn't Expor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jgrossCzI47B.B6L@netcom.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NETCOM On-line Communication Services (408 261-4700 gue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alohaCzFDwp.Lsw@netcom.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Sat, 19 Nov 1994 06:18:47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Keith (aloha@netcom.com) wro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 read in the New Media Toolkit 95 issue that LightWave does not ex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Hey this is the program I am probably going to buy, but WHAT exactly do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no exporting mean? No dxf? No single frame TIFF (and company)? Could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one shead some light for me? (I'm not sure the pun was intende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Export of imagess and objects will be a part of LightWa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lug-in Technology in 4.0, so there shouldn't be any worr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JG</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jgross@netcom.com Fri Nov 18 22:34:51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08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0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jgro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jgross@netcom.com (John Gro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Previe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jgrossCzI4A2.BD1@netcom.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NETCOM On-line Communication Services (408 261-4700 gue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CzHMD2.IKA@news.cis.umn.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Sat, 19 Nov 1994 06:20:26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8</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ve been using 3.5 standalone for a couple of months.  Page 14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addendum alludes to Load/Save Preview.  Ain't no such animal in my Vers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3.50b Preview button.  Perhaps this was covered early on the listserv, bu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can anyone explain this?  A 4.0 fuetur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dn't make it in 3.5. Look for it in 4.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JG</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krishna@max.tiac.net Fri Nov 18 22:34:41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09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0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news.sprintlink.net!sundog.tiac.net!max.tiac.net!krishn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krishna@max.tiac.net (Glenn M. Saunde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lightwave3D on SGI</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9 Nov 1994 06:11:46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The Internet Access Compan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8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k4v2$k9p@sundog.tiac.ne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a1nq$fcg@news.uni-paderborn.de&gt; &lt;CzGFrF.LB@cix.compulink.co.uk&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max.tiac.n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ell, SeaQuest DSV is actually more visible because it is a network show.</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ut I bet fewer people watch SeaQuest than watch Babylon 5.</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all know that these days a 1st run syndicated show can actually g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ter ratings than a network show, at least in their own markets.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 about cumulative ratings since there must be some gaps with 1st r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ribution where the show is not aire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ther shows that use Lightwav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obocop (don't really see it much, or it doesn't call attention to itsel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TIS (not the best artists on this show in my opini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now Earth 2.  But since the ship crashed, I bet they don't need m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the way of CGI modeling.</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se days its almost a given that if it's a sci-fi show, you might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ell go with the Toaster/lightwav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abylon 5 paved the way with its pilot movi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Paramount has jumped on the bandwagon it seems.  Rumors indic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Voyager will break from the TNG/DS9 tradition and go all CGI, m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ly the Toaster.  SGI workstations are still too pricey for se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evision, even for Spielberg and Paramount.  And I'm not sure SG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stations are really going to provide that much mor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aster/Lightwave can generate NTSC resolution images at a fai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ductive rate.  Once you step up to film resolutions, SGIs become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ch more important.  You are talking a geometric increase in rende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s.  If you have enough time on your hands, you could render a hu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unk of NTSC animation on a pretty modest Amiga setup.  Babylon 5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itial render farm was nothing but 2 Amiga 2000s networked toge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with that aside, for those of you who have or are planning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ting the standalone Lightwave for their Amiga.  I've looked into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t face value, $500 for a commercial grade raytrace animation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unds like a great bargain.  But if you ever plan on sending outpu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deotape in a clear resolution, it's gonna be costly.  SO costly in f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at it almost makes sense to go ahead and get the full Toaster board setup.</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 me be more specific.  The AGA Amigas have what I consider to be v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nderful graphics which are perfectly suitable for sending directly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deo via a genlock.  HAM8, when done RIGHT, can look just as good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bits.  For most applications, the limitations of HAM8 do not r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head.  Certainly for the limited palette of Lightwave's most comm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matter, space battles, this would probably not be a proble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d save the frames as .IFF 24s and do a GOOD conversion to HAM8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ptimize palette usage for each frame.  But the problem now is HOW do yo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nd this to video?  There is no way to drive it at 30fps.  This mean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a single frame-capable VCR which is no cheaper than $1000 a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bably more, or you could forsake HAM8 and use DCTV so you can pla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imations at full speed.  I have yet to see DCTV output but supposedly i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s pretty good.  HOWEVER, since it outputs composite only (right?)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ignal will be fuzzy because of this.  Using an S-VHS or what not will no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ke any differenc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if you can find a cheap enough deck that can do single framing,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all set.  That and a cheap external GENLOCK and you can even use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200 w/HAM8 and probably get some amazing results.  If the Genl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puts split video then you can output to SVHS which has gre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rizontal resolution than standard VHS.  They also have these new Hi-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CRs believe it or not.  But I don't know what these have for sing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ame capabilities.  But they have great sound characteristics and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st 400 lines horizontal resolution capacity.  These go for l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500-$600 I believ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seen some U-matic 3/4 decks floating around used, which I hav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sume have fairly good resolution statistics.  But kinda poor sound.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know what they have for video inputs nor do I know exactly how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ight handle single framing.  But these can be quite affordable use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nly other options are the Personal Animation Recorder and Vl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uff, things which require a Zorro slot (thus invalidating usage of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ap A1200 or other non-Zorro Amy) or is way too expensive to consi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ekas tape outpu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djr@infinet.com Sun Nov 20 09:54:58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10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csus.edu!csusac!zimmer!nic-nac.CSU.net!charnel.ecst.csuchico.edu!yeshua.marcam.com!news.mathworks.com!hookup!usc!howland.reston.ans.net!news.sprintlink.net!malgudi.oar.net!infinet!dj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djr@infinet.com (Dan J. Rockw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Hi</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5 Nov 1994 12:17:04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InfiNet - Internet Access (614/224-34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ribution: worl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a8s0$oq5@rigel.infinet.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8n8e$c2e@ixnews1.ix.netcom.com&gt; &lt;3a969u$kql@grumpy.cgrg.ohio-state.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rigel.infinet.c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metrius Owens (demetri@cgrg.ohio-state.edu) wro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In article &lt;3a8n8e$c2e@ixnews1.ix.netcom.com&gt; DSmith1@ix.netcom.com (Don Smith) writ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gt;Don Smith from KCRT-Television in Richmond, Ca. signing on. I think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gt;was a good ideal to get this group going. I also hope it wont be a l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gt;time before everyone from the mailing list gets on bo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Hi, Demetrius Owens here... from Blak Boxx Computer Graphic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in Westerville, Ohio.  I'm glad this group is here.  I loo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forward to reading and posting...</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Demetriu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 way!  Demetrius man, hey hows that quantel paintbox artist from hell,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Joe Daniels doing!  Congrats on the Chris Awar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n Rockw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dustrial Video, Inc</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e9325572@student.tuwien.ac.at Sun Nov 20 09:55:38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11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1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pipex!uunet!newsfeed.ACO.net!news.tuwien.ac.at!pc43.ben-fh.tuwien.ac.at!e932557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e9325572@student.tuwien.ac.at (Clemens Heilingbrunn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Graphic Routin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Sat, 19 Nov 1994 13:32:31 UNDEFIN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TU-Wien, EDV-Zentru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2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e9325572.18.006885B3@student.tuwien.ac.a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pc43.ben-fh.tuwien.ac.a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rumpet for Windows [Version 1.0 Rev B final beta #1]</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y everybod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anyone tell me where to find an algorithm (best in C or Pascal)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rolling vertically and horizontally over a big graphic and how to creat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ig graphic (bigger than the scree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like doing some research to the roots of my family! I wrote a programm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ministration of all my relatives! Now I want to display the family - t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 want to have the possibility of clicking on a "Person" to enter his/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ersonal File (Name, Birth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anks in advanc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lemen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S.: Please answer in E-mail to one of my accoun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emens Heilingbrunner (Student of Computer Scien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9325572       @student.tuwien.ac.a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er077        @edvzbb2.ben-fh.tuwien.ac.a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iling       @cslab.tuwien.ac.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cbarger@indirect.com Sun Nov 20 09:56:21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12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1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news.sprintlink.net!news.indirect.com!cbarg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cbarger@indirect.com (Christopher Barg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I still need a 2d tree! Please hel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ribution: com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CzIzEo.LIw@indirect.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nder: usenet@indirect.com (System Operat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Internet Direct, indirect.c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Sat, 19 Nov 1994 17:32:47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CzGq1A.8J1@exeter.ac.uk&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J.Amsel (cs92aja@dcs.exeter.ac.uk) wrot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For my final year project I still need a 2d tree for us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in LW probabl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latest Video Toaster User (December?), there are some good tips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king 3d trees.  It's in the article about the JFK assasination anim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know that you're looking for 2d, but maybe it can help.</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ood luck</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jwalkup@crl.com Sun Nov 20 09:56:42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13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1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pipex!uunet!nntp.crl.com!usen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jwalkup@crl.com (Jeff Walk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Previe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9 Nov 1994 18:42:55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WalkupN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lgvf$dn2@nntp.crl.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CzHMD2.IKA@news.cis.umn.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crl2.crl.c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ime-Version: 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tent-Type: text/plain; charset=iso-8859-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tent-Transfer-Encoding: 8bi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Software: GRn 2.1 Feb 19, 1994</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w@lenti.med.umn.edu (Michael Whitten) writ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ve been using 3.5 standalone for a couple of months.  Page 14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addendum alludes to Load/Save Preview.  Ain't no such animal in my Vers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3.50b Preview button.  Perhaps this was covered early on the listserv, bu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can anyone explain this?  A 4.0 fuetur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es, there's no Save Preview function in the stand-alone version, only 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Toaster version.  This is because that function uses some routines 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Switcher program, we've been told.  Yes, we've been promised it wi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e back in LW4.</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you really need this now, just do a "Wireframe" render and save as 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6-BIT HAM ANIM" - or (better) render to RGB and convert (with i.e. ADPr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 Hires 2 or 4 or 16 color ANI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Jeff Walkup . jwalkup@crl.com . San Francisco . 415.668.731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jamesb@clark.net Sun Nov 20 09:55:43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14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1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news.sprintlink.net!news.clark.net!jamesb</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jamesb@clark.net (James Alex Brook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Clearing Surface Li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9 Nov 1994 14:47:23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Clark Internet Services, Inc., Ellicott City, MD US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2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l35r$8fa@clarknet.clark.ne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clark.n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ime-Version: 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tent-Type: TEXT/PLAIN; charset=ISO-8859-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tent-Transfer-Encoding: 8bi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ere a way to clear the surface list in Model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aning, I created an object in Modeler and give it a surface nam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doing what I have to do with the object I get rid of it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tting the 'z' key (delete) BUT the surface name(s) are still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st (polygon statistic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then hitting new buttone again and setting up the parameters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y I like it, (ei. points off, snap NONE, grid unit setting, et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s there a way to clear the surface list?  I hope I did not make thi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o confusing for any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ey, at least I can now alphabetize in Layou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so, I have notice that my machine crashes MORE since I have received L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 mainly when I am using Metaform.  I guess I am doing some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llegal, hu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James "Alex" Brooks              Amiga 4000/040 18MB RA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ghtwave 3.5 / Imagine 3.0      VideoToaster 4000 3.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Mail: jamesb@clark.net         (Warp Engine this month!)</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gred@agog.demon.co.uk Sun Nov 20 09:56:15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15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1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news.sprintlink.net!demon!agog.demon.co.uk!gr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gred@agog.demon.co.uk (Gwynne Reddic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guardianCz9ynp.Mxu@netcom.com&gt; &lt;3afu9s$ogb@emory.mathcs.emory.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AGO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AVP etc etc and M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Sat, 19 Nov 1994 17:19:01 +00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9411191746.AA000po@agog.demon.co.uk&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nder: usenet@demon.co.u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24</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tt Perry (illogic@pd.org) wro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Andrew Denton (guardian@netcom.com) wro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 a little B) B)    You can see some of my work in the Gam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 Alien Vs. Predator for the Atari Juaguar.. Title scree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 box art, poster art were all done in you guessed it... 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      Ive been saveing up my pennies and getting my Comput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 Graphics company going, with a employees and everything etc etc</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Who car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rist, the newsgroup's only been up a week and some people have developed 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ttitud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wynn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Gwynne Reddick                             Fight for your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London, Engl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Email gred@agog.demon.co.uk                      to PAR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gdm2475@Msu.oscs.montana.edu Sun Nov 20 09:55:54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16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1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math.ohio-state.edu!caen!usenet.coe.montana.edu!Msu.oscs.montana.edu!gdm247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gdm2475@Msu.oscs.montana.ed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Clearing Surface Li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Sat, 19 Nov 1994 19:21:5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Montana State Universit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2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00987B6B.490E22C0@Msu.oscs.montana.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l35r$8fa@clarknet.clark.ne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ply-To: gdm2475@Msu.oscs.montana.ed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trex.oscs.montana.edu</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article &lt;3al35r$8fa@clarknet.clark.net&gt;, jamesb@clark.net (James Alex Brooks) writ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Is there a way to clear the surface list in Model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think your going to be stuck on that on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Also, I have notice that my machine crashes MORE since I have received L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3.5 mainly when I am using Metaform.  I guess I am doing some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illegal, hu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I agree. Since I've gotten 3.5 I've had it crash a coulple of tim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ith metaform, but mostly during rendering.  I think I'm segmenting to muc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mory and a bug isn't checking to see if I actually have that much.  Anyon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aving the same proble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na McNei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ite Dwarf Production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dtiberio@ic.sunysb.edu Sun Nov 20 09:57:14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17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1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pipex!uunet!psinntp!adam.cc.sunysb.edu!dtiberi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dtiberio@ic.sunysb.edu (David Tiberi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Buying 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20 Nov 1994 04:16:26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State University of New York at Stony Broo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miiq$g7g@adam.cc.sunysb.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hl6n$3gc@hobbes.cc.uga.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csws3.ic.sunysb.edu</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article &lt;3ahl6n$3gc@hobbes.cc.uga.edu&gt; parham@phoenix.cs.uga.edu (Wes Parham) writ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Greetings, I'll keep it short:  I've been using Imagine on the Ami</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since it's inception (Turbo Silver days, oh, my brothers) and am n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looking to get Lightwave.  Could someone direct me to a good dea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mail order or otherwise) for purchasing LW?  I'm not interested i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I have a few copies of Lightwave 3.5 Standalone, unused, tha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selling for $479. I will beat any advertised price in any Amig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az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800-730-0082 or 516-476-1615 in N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EA52 BBS (516) 476-1290 - Lightwave 3D files - Openning November 15t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tiberio@libserv1.ic.sunysb.edu - Amiga Report Contributing Write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jmacleod@unixg.ubc.ca Sun Nov 20 09:57:22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18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1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gatech!newsxfer.itd.umich.edu!nntp.cs.ubc.ca!unixg.ubc.ca!jmacleo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jmacleod@unixg.ubc.ca (James Douglas MacLeo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Open GL the PC and L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20 Nov 1994 05:41:37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University of British Columbia, Vancouver, B.C., Canad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2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mnih$ic5@nnrp.ucs.ubc.c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1994Nov19.191107.78101@kuhub.cc.ukans.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interchg.ubc.c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Jbtaylor@kuhub.cc.ukans.edu wro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I am interested in opening a graphics company using LW, but I am unsure what platfor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to look at.  I am torn between NT and SGI.  If I went with SGI I have heard that I woul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get far faster display speed, however, I have also heard that the NT systems will b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getting PCI video cards by the end of the year which will support 3d shading in hardwa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using Open GL, and that these may rival the mid-range SGI machines.  Has anyone he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anything about LW support for Open GL on the SGI or NT compatible machines?  Do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anyone have any info about these accelerator cards or operating system compatibilit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k of it this way.  Get both.  Start out with a PC, if you can buy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GI you can damn well afford a P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ill want the PC anyway for other stuff that is just stupid to p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on the SGI.  Ie paint progra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rt out with the PC.  My understanding is that it is very inexpensvi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upgrade from one version to the next.  Considering you are going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nd 30 000 at least on the SGI, the upgrade costs shouldnt give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ightmar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jgross@netcom.com Sun Nov 20 09:57:52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19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1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jgro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jgross@netcom.com (John Gro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lightwave3D on SGI</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jgrossCzJz5L.FnC@netcom.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NETCOM On-line Communication Services (408 261-4700 gue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a1nq$fcg@news.uni-paderborn.de&gt; &lt;CzGFrF.LB@cix.compulink.co.uk&gt; &lt;3ak4v2$k9p@sundog.tiac.ne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Sun, 20 Nov 1994 06:24:57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 Earth2 using 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Earth2 did not use LightWave for it's effects shots. The spaceshi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all models from DreamQuest. The only LightWave in the show wa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t we did where we tracked two LightWave generated moons from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andheld camera after they got out of their escape pod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 Rumors about Voyager going all CGI...Not true, but we are doing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rge portion of it with LightWav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John Gro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blin Imaging</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krishna@max.tiac.net Sun Nov 20 09:58:07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20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2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news.sprintlink.net!sundog.tiac.net!max.tiac.net!krishn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krishna@max.tiac.net (Glenn M. Saunde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lightwave3D on SGI</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20 Nov 1994 08:05:01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The Internet Access Compan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2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mvvd$9jn@sundog.tiac.ne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a1nq$fcg@news.uni-paderborn.de&gt; &lt;CzGFrF.LB@cix.compulink.co.uk&gt; &lt;3ak4v2$k9p@sundog.tiac.net&gt; &lt;jgrossCzJz5L.FnC@netcom.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max.tiac.n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John Gross (jgross@netcom.com) wro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No, Earth2 did not use LightWave for it's effects shots. The spaceshi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ere all models from DreamQuest. The only LightWave in the show wa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shot we did where we tracked two LightWave generated moons from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handheld camera after they got out of their escape pod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RE: Rumors about Voyager going all CGI...Not true, but we are doing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large portion of it with LightWav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gain by mixing models with CGI?  Wouldn't doing one 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totally be wiser?  It seems like you have gre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istical/continuity problems mixing the two.  For film I can see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being worthwhile, but for TV, I think CGI has shown to be the best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 go.</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already have stock footage, that's one thing.  That's why sh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ke DS9 will probably not do much CGI for however long it is 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been rumored that Voyager would be a CGI show ever since the l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NG episode with the medical starship...</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y the way, what is DreamQues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klaus@cnix.co.uk Sun Nov 20 09:55:13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21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2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pipex!uknet!cnix!klau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klaus@cnix.co.uk (klaus schallhor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LightWave Doesn't Expor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1994Nov19.123309.13297@cnix.co.uk&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maybe worth try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alohaCzFDwp.Lsw@netcom.com&gt; &lt;csbraggCzG8zD.8Mp@netcom.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Sat, 19 Nov 94 12:33:09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27</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article &lt;csbraggCzG8zD.8Mp@netcom.com&gt; csbragg@netcom.com (Scott Bragg) writ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Keith (aloha@netcom.com) wro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read in the New Media Toolkit 95 issue that LightWave does not ex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ey this is the program I am probably going to buy, but WHAT exactly do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no exporting mean? No dxf? No single frame TIFF (and company)? Could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one shead some light for me? (I'm not sure the pun was intend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Keith Bachm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aloha@netcom.c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What it means is that LIghwave will not output to different obj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formats.. only it's own... however, it currenlty (as of v3.5) outpus bo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Amiga-IFF and Targa frame formats... so just about any program on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platform can take one or the other of those... (I know Hi-Jack on the p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can convert targa to pcx, bmp, ect.. don[t konw about mac or sgi)..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AD-Pro will convert Amiga-Iff or Targa to just about any format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w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hoep this help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at? No DXF, 3DS or other object formats? What about converters? I wa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ying with the idea of getting LW once it's released for windows, bu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do need import and export facilities for objects [not bitmaps/movi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klau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bdupras@bert.eecs.uic.edu Sun Nov 20 09:56:56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22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2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math.ohio-state.edu!news.acns.nwu.edu!uicvm.uic.edu!news.eecs.uic.edu!bert.eecs.uic.edu!bdupra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bdupras@bert.eecs.uic.edu (Brian Dupra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What is lightw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9 Nov 1994 19:26:42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University of Illinois at Chicag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8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ljhi$hh1@news.eecs.uic.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CzBrGI.6zK@undergrad.math.uwaterloo.ca&gt; &lt;djmccoyCzCIMv.2C3@netcom.com&gt; &lt;3afnnr$hk2@gulfa.ods.gulfnet.kw&gt; &lt;9411190106.A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bert.eecs.uic.ed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wynne Reddick (gred@agog.demon.co.uk) wro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Waleed A. Al-Yousef (abuahmed@access.ods.gulfnet.kw) wro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       What is the difference between LW-3D &amp; 3D- Stodio..?</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 TanX From Q8..</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      &gt;8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A couple'o'gran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Gwynn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ve never used 3DS, but I know it's made by the AutoCad people.  In tha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spect, I'd imagine that the interface is maybe more engineer orient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 only speculating.) and that it works in conjuction with AutoCa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ut any, since I've nevr used and I'm probably talking out of my 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out the subject, I'll give you my 1 minute dissertation on why I thin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ghtwave is better any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W has a great interface - although not necessarily intuative the ver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rst time a user looks at it, it take all of about a day to star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ndering some pretty cool beginner stuff.</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rfacing is one of LW's stronger points.  The flexability in surfac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uld be considered one of its downfalls, however,  since the intermedia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er will spend 5% of their time laying out an animation and 90% o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ir time screwing with all of the different neat-o surfac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ttributes.  Once you get more experienced, however, you get an idea o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at you want it to look like before you try and surface an objec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refor wasting less time going "Hey Bob, look at this cool surfa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o!"</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deling in LW is *excellent* if you're not expecting AutoCad.  Model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LW is my speciality, and I'm pretty confident that I can create almo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ything (except for the more complex organic shapes, although i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ossible) in the modeler.  Boolean and Solid functions really add to i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ersatilit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ghting is very versatile too.  Light types, colors, falloff (althoug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t's linear and not quadratic), raytrace, lense flares, intesities, et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tc, etc... all make for an intuative, allmost-true-to-life light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erfac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hadows can be raytraced or "mapped".  Mapped shadows are extremely fa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ut not as accurate.  Sometimes, however, the mapped shadows are mo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ireable visually that trace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lection and refraction can also be raytraced.  However, the refra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fortunately is not true to life (Ie it's not easy to make a magnify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lass that actually work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bjects can be morphed, along with their surfaces.  They can also b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rought to ife with LW's "bones".  Bones are an intuative way o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ttaching 'handles' (sort of) to objects in order to bend them and twi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m.  It's a decent way of doing character animati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present ability to write macros in AREXX make working in LW 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utomated thing if you're a somewhat decent programmer in AREXX (or ju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appen to have a Net account so that you can d/l someone els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cripts).  What happens to this AREXX ability when LW goes PC/SGI i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known to m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lug-in technology allows for 3rd party access to LW's functions.  Loo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 some really cool 3rd party products in the futur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ture additions have been promised like Inverse Kninematics (a sort o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hysics to make animating gravity, collision, etc easie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len and Stuart (the &lt;two&gt; programmers) are realy cool guys who ofte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ill respond to netnews posts and every once in a while to persona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uestion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user base is wide.  Objects, surfaces, scenes, scripts, hin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ages, animations, and almost everything else LW can produec can b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und on BBS's, the internet, and around the corner and down the stree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ell, do I get an A for my personal dissertation?  Oh, did I mention tha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price is extremely inexpensive for the quality of the outpu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ri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dupras@bert.eecs.uic.edu</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bdupras@bert.eecs.uic.edu Sun Nov 20 09:55:28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23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2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math.ohio-state.edu!news.acns.nwu.edu!uicvm.uic.edu!news.eecs.uic.edu!bert.eecs.uic.edu!bdupra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bdupras@bert.eecs.uic.edu (Brian Dupra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LightWave Doesn't Expor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9 Nov 1994 19:38:17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University of Illinois at Chicag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2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lk79$hh1@news.eecs.uic.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alohaCzFDwp.Lsw@netcom.com&gt; &lt;jgrossCzI47B.B6L@netcom.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bert.eecs.uic.ed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John Gross (jgross@netcom.com) wro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Keith (aloha@netcom.com) wro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 I read in the New Media Toolkit 95 issue that LightWave does not expor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 Hey this is the program I am probably going to buy, but WHAT exactly do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 no exporting mean? No dxf? No single frame TIFF (and company)? Could som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 one shead some light for me? (I'm not sure the pun was intende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Import/Export of imagess and objects will be a part of LightWav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Plug-in Technology in 4.0, so there shouldn't be any worr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J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John, when you say "part of LightWave's Plug-in Technology", does thi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an that we'll have to wait for 3rd party developers or are Allen a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uart working on it themselves?  Speaking of Plug-in technology, wha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lse will be Plug-innable?  Could someone, say, write a plugin to s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ut quicktime, AVI, Mpeg, etc?  Or write loaders for these formats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ea as image sequences?  Could you give us a list of what features yo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know can be tapped into?</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ri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dupras@bert.eecs.uic.edu</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bdupras@bert.eecs.uic.edu Sun Nov 20 09:57:05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24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2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math.ohio-state.edu!news.acns.nwu.edu!uicvm.uic.edu!news.eecs.uic.edu!bert.eecs.uic.edu!bdupra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bdupras@bert.eecs.uic.edu (Brian Dupra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L3D for P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9 Nov 1994 19:46:17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University of Illinois at Chicag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2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lkm9$hh1@news.eecs.uic.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gacj$knc@nntp.interaccess.com&gt; &lt;iguana.785170388@mik.uky.edu&gt; &lt;voxaCzI32w.797@netcom.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bert.eecs.uic.ed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ony Muliana (voxa@netcom.com) wro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Will it work on Softwindows or SoftP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thank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doubt that the programmers are keeping these in mind when they a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anslating the program.  I'm sure that wether it runs or not will b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uck of the draw.  I'de love to see it run on a PMac with SoftWindow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ven though it'd probably be dog slow.  Even though, it'd be nice to h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other computer on the render farm if it's availabl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y advise is if you have a Mac with softWindows, see what others have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ay after it comes out.  If you're looking to buy one (as I was before I</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eard of the LW release for PC), decide what your primary application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ill be.  Then see what platform will run those the best.  I'm going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uy a Pentium after the release of LW since it will be my primar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ication and I don't have enough $$ to buy a SGI.  Although I'd lik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 have a next generation PowerMac or a Quadra, LW isn't designed f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m.  I just hope Win95 (Chicago, Windows 4.0, whatever) is a dece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perating system, or that LW will run decently in an OS/2 Windows shell.</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ri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dupras@bert.eecs.uic.edu</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csznml@scs.leeds.ac.uk Sun Nov 20 21:26:00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25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2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pipex!uknet!festival!leeds.ac.uk!new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csznml@scs.leeds.ac.uk (N M Lin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2ND information reque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1994Nov20.174952.17863@leeds.ac.uk&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nder: news@leeds.ac.u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csgi40.leeds.ac.u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The University of Leeds, School of Computer Studi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Sun, 20 Nov 1994 17:49:51 +0000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LOUIE_BRUNO.39.003CAE1E@ccmail.gsfc.nasa.go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29</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article &lt;LOUIE_BRUNO.39.003CAE1E@ccmail.gsfc.nasa.gov&gt;, LOUIE_BRUNO@ccmail.gsfc.nasa.gov (LOUIE_BRUNO) writ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ow about it all you *LIGHTWAVE WIZARDS* I want to know what is LIGHTWAV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f it's what I think it is how can a poor lightwave illiterate get starte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lightwave?  Or!! is this sorta a closed society?  :-) Could you email me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information about this subjec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rst of all, I wouldn't call myself a lightwave wizard. Sorr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owever, a brief introducti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ghtwave is a package from Newtek, currently available on the Amiga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lanned for launch on many platform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re is already a rendering engine for some windows NT machin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ically, lightwave is a superlative 3D package offering good feat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treme ease of use and stunning outpu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re are two sections to lightwave: a modeler and a layout se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modeler, you model objects. In Layout, duh, you lay them ou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imation can be achieved with keyframing in layout. It's simple and effectiv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 sure hundreds of people will post here, so that's it for the mome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you want more information, feel free to mail m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ik.//          "Beer, beer we want more beer" - Motto of SC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X/             Jovanovic Paradigm : csznml@scs.leeds.ac.uk</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jgross@netcom.com Sun Nov 20 21:26:18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26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2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jgro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jgross@netcom.com (John Gro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LightWave Doesn't Expor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jgrossCzL2CH.9oo@netcom.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NETCOM On-line Communication Services (408 261-4700 gue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alohaCzFDwp.Lsw@netcom.com&gt; &lt;jgrossCzI47B.B6L@netcom.com&gt; &lt;3alk79$hh1@news.eecs.uic.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Sun, 20 Nov 1994 20:31:29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8</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en and Stuart or 3rd party? Both. I'm not sure what it will ship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ut at the Toaster Expo, NewTek is releasing the Developer's toolki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ug Ins: Object, Image formats, post processing effects, textures, pl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gs like collision detection, IPAS like routines, and some others I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bably forgetting.</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JG</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trace@infomatch.com Sun Nov 20 21:26:37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27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2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gatech!newsxfer.itd.umich.edu!nntp.cs.ubc.ca!news.bc.net!infomatch.com!infomatch.com!not-for-mai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trace@infomatch.com (Geoff Mar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LW Object forma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20 Nov 1994 15:54:59 -08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InfoMatch Information Servic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onkj$2qt@infomatch.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localhost.infomatch.c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rst of all, congrats to all who made this group possible. Kudo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ond, can any LW wizards help me out here...I need to use LW cre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jects in another system.  I realize that I could convert them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change or something, but what I really want to do is give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grammer the format so he can put the objects right into the soft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faith in you out there, help me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TW, right now, the programmer's using DXF ascii objects, a real pain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ver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anks in advance.....Trac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gdm2475@Msu.oscs.montana.edu Sun Nov 20 21:25:45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28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2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math.ohio-state.edu!caen!usenet.coe.montana.edu!Msu.oscs.montana.edu!gdm247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gdm2475@Msu.oscs.montana.ed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Open GL the PC and L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Sun, 20 Nov 1994 16:36:0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Montana State Universit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2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00987C1D.49DC7460@Msu.oscs.montana.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1994Nov19.191107.78101@kuhub.cc.ukans.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ply-To: gdm2475@Msu.oscs.montana.ed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trex.oscs.montana.edu</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article &lt;1994Nov19.191107.78101@kuhub.cc.ukans.edu&gt;, Jbtaylor@kuhub.cc.ukans.edu writ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I am interested in opening a graphics company using LW, but I am unsure what platfor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to look at.  I am torn between NT and SGI.  If I went with SGI I have heard that I woul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get far faster display speed, however, I have also heard that the NT systems will b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getting PCI video cards by the end of the year which will support 3d shading in hardwa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using Open GL, and that these may rival the mid-range SGI machines.  Has anyone he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anything about LW support for Open GL on the SGI or NT compatible machines?  Do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anyone have any info about these accelerator cards or operating system compatibilit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Thanks in advan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Mark</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Sgi's are great machines if you've got the money.  Your probably a lo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etter off geting a toaster system with an amiga and then using screamer net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k to the Raptor or RaptorII or Rendersaurus to increase your speed past mo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ything SGI can do.  It's a fai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uess to say that screamernet is going to work on PC platform also, so yo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uld go that way in the future.  As far as I've heard, Lightwave isn't go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 support Open GL, that's something I've never used, so I can't really comme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n it.  Everything I've heard about NT machines is _BAD_, I really wouldn't g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at way until they are in the market heavily for a while, and other peop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ave tried it out.  It would be a bad move to open a company investing in CPU'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at didn't work.</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na McNei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ite Dwarf Production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daviso@HERCULES.CS.UREGINA.CA Sun Nov 20 21:26:44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29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2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agate!darkstar.UCSC.EDU!news.hal.COM!decwrl!tribune.usask.ca!sue!HERCULES.CS.UREGINA.CA!davis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daviso@HERCULES.CS.UREGINA.CA (Shane Davis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Thoughts on the Lightwave manua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 What do _you_ think about the Lightwave manu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CzLHyJ.1C3L@sue.cc.uregina.c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nder: davis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Mon, 21 Nov 1994 02:08:42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University of Regin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Keywords: manual, opin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34</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i Lightwaver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don't own Lightwave but my friend has an Amiga 4000 with a video toast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cently, I've started playing around with it a little bit on weekend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y friend also lent me the manual so I could become more familiar with i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w to my question...  Is it just me or do you people find the Video Toast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ual annoying to read ?  While I'm donning my asbestos suit, I'll sta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r flames with a few clarifying comment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have no problems with the reference sections (which make up a lot of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ual) such as the descriptions of Lightwave functions.  It's just tha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t's difficult to see how people are satisfied with the manual when read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intro/overview/3D-essay sections.  I don't have the manual on hand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 to but I recall statements implying that it was my responsibilit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 do a bunch of extra work because New Tek decided not to (could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lement a fairly basic featur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ve heard that previous Imagine (ouch) manuals were like manuals fr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ell but I own version 3.0 and I don't have much problem with it.  I ju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pected the Video Toaster (v3.21) manual to be better.  I didn't have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pend 1000s (?) of dollars on a Toaster so I don't really have a probl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at I would like to know is if you Toaster owners are satisfied with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ual and the produc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y main point in all this is to find out if it's really worth the $10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 so to buy Lightwave for the PC when it's released.  It would reall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e nice to be able to read the manual without it hurting my mi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 sure my once-over quick-read of the Toaster manual doesn't do i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justice so I'm open to any comments, preferably constructive on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hane Davis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viso@cs.uregina.ca</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bdupras@bert.eecs.uic.edu Sun Nov 20 21:26:54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30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3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math.ohio-state.edu!news.acns.nwu.edu!uicvm.uic.edu!news.eecs.uic.edu!bert.eecs.uic.edu!bdupra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bdupras@bert.eecs.uic.edu (Brian Dupra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LW Plugin-Technolog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21 Nov 1994 02:33:12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University of Illinois at Chicag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p0t9$or9@news.eecs.uic.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bert.eecs.uic.ed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Plug Ins: Object, Image formats, post processing effects, textures, plu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things like collision detection, IPAS like routines, and some others I a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probably forgetting.  J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John Gross of Amblin Imaging</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ol.  I have another question now.  What's IPA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so, will the collission detection be part of 4.0 as the industry rumo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ave led me to believe, or will the Plug-in technology simply *allow* f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omeone to write a collission detection / inverse kniematics / physica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ttribute Plug-i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ri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dupras@bert.eecs.uic.edu</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mrgloop@aol.com Sun Nov 20 21:27:04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31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3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gatech!swrinde!pipex!uunet!newstf01.news.aol.com!newsbf01.news.aol.com!not-for-mai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mrgloop@aol.com (Mr gloo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Clearing Surface Li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20 Nov 1994 22:50:21 -05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America Online, Inc. (1-800-827-636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nder: news@newsbf01.news.aol.c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p5dt$eve@newsbf01.news.aol.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00987B6B.490E22C0@Msu.oscs.montana.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newsbf01.news.aol.co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article &lt;00987B6B.490E22C0@Msu.oscs.montana.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dm2475@Msu.oscs.montana.edu writ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 Tek has a BBS at (913) 271-9299.  On their BBS is a patch that is 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ug fix for Lightwave 3.5.  Since I "patched" my Modeler, I haven't had a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y crashes, and other little annoying things.  Maybe it's just m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agination.  The segment rendering thing gets me too.  Check to see h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uch available RAM you have, and adjust accordingly just before rendering.</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r gloop (Mike Berglun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voxa@netcom.com Sun Nov 20 21:27:11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32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3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vox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voxa@netcom.com (Rony Mulian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How about ST:Generations ? (was Re: lightwave3D on SGI)</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voxaCzLq72.4rp@netcom.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NETCOM On-line Communication Services (408 261-4700 gue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a1nq$fcg@news.uni-paderborn.de&gt; &lt;CzGFrF.LB@cix.compulink.co.uk&gt; &lt;3ak4v2$k9p@sundog.tiac.net&gt; &lt;jgrossCzJz5L.FnC@netcom.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Mon, 21 Nov 1994 05:06:37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pires: Thu, 1 Jan 1970 05:59:59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article &lt;jgrossCzJz5L.FnC@netcom.com&gt;, John Gross &lt;jgross@netcom.com&gt; wro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No, Earth2 did not use LightWave for it's effects shots. The spaceshi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ow about ST:Genera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ony Muliana</w:t>
        <w:tab/>
        <w:tab/>
        <w:tab/>
        <w:tab/>
        <w:tab/>
        <w:tab/>
        <w:t xml:space="preserve">  VOICE: 415.395.995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oxa@netcom.com</w:t>
        <w:tab/>
        <w:tab/>
        <w:tab/>
        <w:tab/>
        <w:tab/>
        <w:tab/>
        <w:t xml:space="preserve">  F A X: 415.xxx.xxx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as nice@iastate.edu]</w:t>
        <w:tab/>
        <w:t xml:space="preserve">      URL=ftp://ftp.netcom.com/pub/voxa/homepage.html</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hardin@ee.ualberta.ca Mon Nov 21 13:21:18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33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3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gatech!newsxfer.itd.umich.edu!nntp.cs.ubc.ca!unixg.ubc.ca!quartz.ucs.ualberta.ca!hard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hardin@ee.ualberta.ca (Hardin Brett Arvi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pricing on screamer n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21 Nov 1994 04:12:15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University of Alberta Electrical Engineering Departme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p6mv$dh4@quartz.ucs.ualberta.c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eigen.ee.ualberta.c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icing on the screamernet alpha version is around $2000.00 U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ut if you buy the 3.5 standalone version (650.00 aporx) then you c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pgrade to 4.0 stand alone on any platfor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 too bad 1/2 price (pay now get lat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rett Hardin            | Rememb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iversity of Alberta   | A straight line may be the SHORTEST dist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gineering             | between two points, but it is by NO me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dmonton, Alberta       | the most interest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ada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hardin@ee.ualberta.ca Mon Nov 21 13:21:56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34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3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gatech!newsxfer.itd.umich.edu!nntp.cs.ubc.ca!unixg.ubc.ca!quartz.ucs.ualberta.ca!hard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hardin@ee.ualberta.ca (Hardin Brett Arvi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Clearing Surface Li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21 Nov 1994 04:16:16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University of Alberta Electrical Engineering Departme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3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p6ug$dh4@quartz.ucs.ualberta.c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l35r$8fa@clarknet.clark.ne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eigen.ee.ualberta.c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James Alex Brooks (jamesb@clark.net) wrot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s there a way to clear the surface list in Model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Meaning, I created an object in Modeler and give it a surface nam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after doing what I have to do with the object I get rid of it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hitting the 'z' key (delete) BUT the surface name(s) are still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list (polygon statistic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Other then hitting new buttone again and setting up the parameters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ay I like it, (ei. points off, snap NONE, grid unit setting, et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Is there a way to clear the surface list?  I hope I did not make thi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too confusing for any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Hey, at least I can now alphabetize in Layou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Also, I have notice that my machine crashes MORE since I have received L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3.5 mainly when I am using Metaform.  I guess I am doing some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illegal, hu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easiest way I know of is to save the scene, all the objects, a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n clear it all out, and re-load it. the unused surfaces are clea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ut on my ver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rett Hardin            | Rememb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iversity of Alberta   | A straight line may be the SHORTEST dist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gineering             | between two points, but it is by NO me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dmonton, Alberta       | the most interest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ada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deep_thought@ids.net Mon Nov 21 13:22:05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35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3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pipex!uunet!paperboy.ids.net!ids!deep_though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deep_thought@ids.n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Object forma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21 Nov 94 00:58:08 E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The IDS World Network Internet Access Servi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1994Nov21.005808.1@id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ids.ne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yone know of a good object importing mechinisms?   I have got wvefront a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ther objects but when ever I import themthey always have plain surfaces.  I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re any way/program that can converts these and kep all the attreibutes 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ame the differnt surfaces so I can create my ow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harlock@leland.Stanford.EDU Mon Nov 21 13:25:28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36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3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europa.eng.gtefsd.com!library.ucla.edu!agate!news.Stanford.EDU!harloc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harlock@leland.Stanford.EDU (Mike Harloc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How about ST:Generations ? (was Re: lightwave3D on SGI)</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21 Nov 1994 05:51:17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The Space Vessel Arcadi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2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pcgl$jc4@nntp.Stanford.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a1nq$fcg@news.uni-paderborn.de&gt; &lt;3ak4v2$k9p@sundog.tiac.net&gt; &lt;jgrossCzJz5L.FnC@netcom.com&gt; &lt;voxaCzLq72.4rp@netcom.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ranma.stanford.edu</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article &lt;voxaCzLq72.4rp@netcom.com&gt;, Rony Muliana &lt;voxa@netcom.com&gt; wro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In article &lt;jgrossCzJz5L.FnC@netcom.com&gt;, John Gross &lt;jgross@netcom.com&gt; wro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No, Earth2 did not use LightWave for it's effects shots. The spaceshi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How about ST:Genera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ar Trek (anything, TV, movies) almost always uses models for their ship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dels still give the most realistic look to d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s far as morphing, lasers, etc.  It's anyone's gues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believe I remember SGI credited in the credits, although I could b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ixing it up with another movie I saw recentl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_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   harlock@ranma.stanford.edu - Mike Harloc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l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      &gt;  \       Practice Random Kindnes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andy@crazybe.demon.co.uk Mon Nov 21 13:21:04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37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3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news.sprintlink.net!demon!crazybe.demon.co.uk!and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andy@crazybe.demon.co.uk (Andrew Barnet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Pixel Developments In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Text in LightWave 3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Sun, 20 Nov 1994 22:56:28 +00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9411202256.AA0005l@crazybe.demon.co.uk&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nder: usenet@demon.co.u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25</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is my first posting to this newsgroup. OK I'm currently doing 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imation using LW3d 3.5 which involves two main object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rst of all there is a planet looking object and then there is a 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bject going around the planet. Now what I want to do is get the text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ircle around the planet and follow the contours. So that the text objec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as a curve in it but it's keeping it's shap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ow do I get the text to curve around the planet without lossing i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hape. I've used the Macro curve text but it's not doing what I want it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o.</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hope I have explained the problem clearly so you can help m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uff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ndrew Barnet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_   _____  o  +-------------------------------------+  o  _____   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_/    *\  o | A4k30fp, 18mb, 220Hd, LightWave 3.5 | o  /*    \_/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_  PGP  ]o  |        Miracom HST DS Courier       |  o[ 2.3a  _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    |       andy@crazybe.demon.co.uk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ARP 040/40 Comming S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Pixel Developments I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jlfitz@cais2.cais.com Mon Nov 21 13:22:50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38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3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news.sprintlink.net!news.cais.com!cais2.cais.com!jlfitz</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jlfitz@cais2.cais.com (Jeffrey Fitzgeral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PAR/TBC Files ready for the FTP Si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21 Nov 1994 09:26:01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Capital Area Internet Servi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pp39$o1g@news.cais.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cais2.cais.c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Knowing that the PAR/TBCIV combo is a valuable part of m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ghtwavers, I have the current files for these cards. I would lik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someone tell me where (Tomahawk?) I could place them for everyon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 on InterN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called the DPS BBS in Canada direct (I am just out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hington DC) so I hope that some Wavaholic in Toronto could regula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pdate the FTP site. Consider this my contribution to get it roll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effrey L. Fitzgera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jlfitz@cais.co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Real Life On-Line Help 24 Hrs a Day...    Jesus@Heaven.G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ibs@dcs.ed.ac.uk Mon Nov 21 13:23:04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39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3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pipex!uknet!festival!dcs.ed.ac.uk!ib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ibs@dcs.ed.ac.uk (Ian Sherrat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faq?</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CzM92p.4FA@dcs.ed.ac.uk&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nder: cnews@dcs.ed.ac.uk (UseNet News Adm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Department of Computer Science, University of Edinburg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Mon, 21 Nov 1994 11:54:24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5</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ello is there a faq out ther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eer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hez</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dljar1@giaeb.cc.monash.edu.au Mon Nov 21 13:25:47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40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4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news.moneng.mei.com!uwm.edu!caen!msuinfo!harbinger.cc.monash.edu.au!giaeb!dljar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dljar1@giaeb.cc.monash.edu.au (Rowan Crawfo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How about ST:Generations ? (was Re: lightwave3D on SGI)</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21 Nov 94 13:27:05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Monash Universit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dljar1.785424425@giaeb&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a1nq$fcg@news.uni-paderborn.de&gt; &lt;3ak4v2$k9p@sundog.tiac.net&gt; &lt;jgrossCzJz5L.FnC@netcom.com&gt; &lt;voxaCzLq72.4rp@netcom.com&gt; &lt;3apcgl$jc4@nntp.Stanford.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giaeb.cc.monash.edu.a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NN version 6.5.0 #4 (NOV)</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iginator: dljar1@giaeb.cc.monash.edu.au</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gt;How about ST:Genera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Star Trek (anything, TV, movies) almost always uses models for their ship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Models still give the most realistic look to dat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ghtwave did the medical ship in the final episode of TNG, it wi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e used for all the effects in Voyager, and is used for misc bits a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ieces in later TNG episodes (all AFAIK).</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ow.</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aa794@cleveland.Freenet.Edu Mon Nov 21 13:24:52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41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4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usenet.ins.cwru.edu!cleveland.Freenet.Edu!aa7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aa794@cleveland.Freenet.Edu (Pete Nofe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Blak Boxx Demo Accolad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21 Nov 1994 13:44:34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Case Western Reserve University, Cleveland, OH (US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2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q882$k27@usenet.INS.CWRU.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8n8e$c2e@ixnews1.ix.netcom.com&gt; &lt;3a969u$kql@grumpy.cgrg.ohio-state.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ply-To: aa794@cleveland.Freenet.Edu (Pete Nofe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nextsun.ins.cwru.edu</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a previous article, demetri@cgrg.ohio-state.edu (Demetrius Owens) say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zz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Hi, Demetrius Owens here... from Blak Boxx Computer Graphic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in Westerville, Ohio.  I'm glad this group is here.  I loo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forward to reading and post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Demetriu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emetrius [and other LW users}, I saw a Blak Boxx demo reel a couple o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eeks ago and was impressed with some of the effects. Was it exclusively L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 did you sneak some other packages in ther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et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S. How can I get a copy of the tap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HUEBNER@scs.unt.edu Mon Nov 21 13:22:18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42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4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cs.utexas.edu!news.unt.edu!Chilton-151A.scs.unt.edu!HUEBN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HUEBNER@scs.unt.ed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Lightwave Upgrad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Mon, 21 Nov 1994 09:19:4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University of North Texa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ribution: in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HUEBNER.546.2ED0BB02@scs.unt.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chilton-151a.scs.unt.ed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rumpet for Windows [Version 1.0 Rev Final Beta #7]</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 Here's my question.  I understand that if I buy Lightwave Standalone I g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discount on a 4.0 upgrade to any platform.  Does that mean one upgrad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platform or can I upgrade to 4.0 for my Amiga and my PC and ge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counted price on both?  If I upgrade to 4.0 for the PC and I'm st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nning 3.5 on the Amiga it seems logical to assume I will run into rende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lems with plug-in modules implemented on the PC.   Will I get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count upgrade and have to pay the full retail on upgrading my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chines? Can someone please clarify. Thank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delltor@interaccess.com Mon Nov 21 13:23:12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43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4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swiss.ans.net!nntp.interaccess.com!dellt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delltor@interaccess.com (DELLT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L3D vs 3D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21 Nov 1994 15:09:32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IA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qd7c$hck@nntp.interaccess.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ply-To: delltor@interaccess.c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psycfrnd.interaccess.c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oes LightWave 3D compair to 3D Studio from Autodesk?  Rende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uality, ease of use and that sort of thing.</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ank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mark@westford.ccur.com Mon Nov 21 13:23:30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44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4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news2.near.net!usenet.ccur.com!mar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mark@westford.ccur.com (Mark Thomps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We made i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CzMK8r.111@westford.ccur.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nder: usenet@westford.ccur.com (UNIX New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Radiant Image Production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8494$fid@bach.convex.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Mon, 21 Nov 1994 15:55:37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4</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tzger@convex.com (Robert Metzger) writ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I hope all the expert Lightwave animators that provide so much useful help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us novices through the Lightwave mailing list will start reading this group.</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know I will try, but my news feed is terribly unreliable. I am afraid tha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til a link is made between the newsgroup and the mail list, my particip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ill only be part tim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Mark (I'd rather be back in Maui) Thompson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 RADIAN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mark@westford.ccur.com                        ' Imag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508)392-2480 (603)424-1829                   Produ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glynw@cix.compulink.co.uk Mon Nov 21 13:23:41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45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4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pipex!uknet!cix.compulink.co.uk!not-for-po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glynw@cix.compulink.co.uk ("Glyn William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New Tek Contact numb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CzMKvw.Ao@cix.compulink.co.uk&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Particle System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shfCzDM5K.BE3@netcom.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ribution: worl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Mon, 21 Nov 1994 16:09:32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Software: Ameo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25</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y thanks Stuar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anks for taking the trouble to repl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The office number is 800/847-6111 and the BBS is 913/271-9299.  To b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mmmm, The freefone number won't work on an international call.</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a beta tester you should send your *DEMO TAPE* to the NewTek addre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above, attention Brad Peebler.  I can't stress the demo tape par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enough.  Without some samples of previous work (even on other system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there is essentially no chance of becoming a beta si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a bit of a problem, as a software house, our output is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gital*, we simply don't go to tape. If we did, it would be PAL form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pe which I imagine would be of little 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ll try to work something out. Perhaps a demo disk?</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uld be grateful if you could post the New Tek address, a FAX nu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 a non 800 telephone numb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guess these guys don't do E-Mail?)</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lyn Williams, Particle Systems Lt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jmacleod@unixg.ubc.ca Mon Nov 21 13:20:44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46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4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csus.edu!uop!pacbell.com!ames!hookup!swrinde!sgiblab!sgigate.sgi.com!olivea!news.hal.COM!decwrl!tribune.usask.ca!quartz.ucs.ualberta.ca!unixg.ubc.ca!jmacleo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jmacleod@unixg.ubc.ca (James Douglas MacLeo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Any LW CD-ROMs in the work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7 Nov 1994 04:14:28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University of British Columbia, Vancouver, B.C., Canad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elb4$e1@nnrp.ucs.ubc.c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interchg.ubc.c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was wondering if there are any LW CD ROMS in the work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not wanna make on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dave@gaspra.pd.com Mon Nov 21 13:24:36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47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4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news.sprintlink.net!redstone.interpath.net!ddsw1!news.rtd.com!gaspra.pd.com!d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David Gilinsky &lt;dave@gaspra.pd.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Open GL the PC and L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Mon, 21 Nov 1994 11:21:16 -07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RTD Internet Access, a division of RTD Systems &amp; Networking, In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2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Pine.SUN.3.91.941121111714.15122F-100000@gaspra.pd.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1994Nov19.191107.78101@kuhub.cc.ukans.edu&gt; &lt;00987C1D.49DC7460@Msu.oscs.montana.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pd.c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ime-Version: 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tent-Type: TEXT/PLAIN; charset=US-ASCII</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Reply-To: &lt;00987C1D.49DC7460@Msu.oscs.montana.edu&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n Sun, 20 Nov 1994 gdm2475@Msu.oscs.montana.edu wrot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better off geting a toaster system with an amiga and then using screamer net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link to the Raptor or RaptorII or Rendersaurus to increase your speed past mo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anything SGI can do.  It's a fai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ni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on it.  Everything I've heard about NT machines is _BAD_, I really wouldn't g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that way until they are in the market heavily for a while, and other peop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have tried it out.  It would be a bad move to open a company investing in CPU'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that didn't work.</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T is not a "CPU", it's an operating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The Raptors run N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b/>
        <w:tab/>
        <w:t>D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b/>
        <w:tab/>
        <w:t>Pixel Dust, In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b/>
        <w:tab/>
        <w:t>dave@gaspra.pd.c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_______________________________________________________________________________</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shf@netcom.com Mon Nov 21 13:24:21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48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4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sh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shf@netcom.com (Stuart Fergus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New Tek Contact numb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shfCzMv47.8wA@netcom.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The Blue Plan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shfCzDM5K.BE3@netcom.com&gt; &lt;CzMKvw.Ao@cix.compulink.co.uk&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Mon, 21 Nov 1994 19:50:30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26</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glynw@cix.compulink.co.uk ("Glyn Williams") writ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gt;The office number is 800/847-6111 and the BBS is 913/271-9299.  To b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Hmmmm, The freefone number won't work on an international call.</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erhaps try 913/354-1146.  Don't know if that number still works though.</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gt;a beta tester you should send your *DEMO TAPE* to the NewTek addre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gt;above, attention Brad Peebler.  I can't stress the demo tape par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his is a bit of a problem, as a software house, our output is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digital*, we simply don't go to tape. If we did, it would be PAL form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ape which I imagine would be of little 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L would probably be fine.  So your output is what?  Programs? Imag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les?  In either case a demo disk would work just fin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 would be grateful if you could post the New Tek address, a FAX nu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or a non 800 telephone numb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I guess these guys don't do E-Mail?)</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at address again: NewTek Inc., 1200 SW Executive Dr, Topeka KS, 6661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nd your demo media attention Brad Peebler.  For e-mail you could tr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nderworld@reno.newtek.com".  Don't have their FAX number, sorr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Stuart Ferguson</w:t>
        <w:tab/>
        <w:tab/>
        <w:t>(shf@netcom.c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How do you compute that?  Where on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graph do `must' and `cannot' mee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gateway@onramp.net Mon Nov 21 18:52:25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49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dfw.forsale:7295 comp.sys.amiga.marketplace:38618 comp.sys.amiga.graphics:34020 comp.graphics.packages.lightwave:149 ba.market.computers:35601 austin.forsale:2036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news.sprintlink.net!news.onramp.net!usen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gateway@onramp.n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dfw.forsale,comp.sys.amiga.marketplace,comp.sys.amiga.graphics,comp.graphics.packages.lightwave,ba.market.computers,austin.forsa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Fully Loaded Amiga 2k 4 Sa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Mon, 21 Nov 94 14:13:20 PD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On-Ramp; Individual Internet Connections; Dallas/Ft Worth/Houston, TX US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2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NEWTNews.15309.785456590.gateway@onramp.ne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dal37.onramp.n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ime-Version: 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tent-Type: TEXT/PLAIN; charset=US-ASCII</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NEWTNews &amp; Chameleon -- TCP/IP for MS Windows from NetManag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 selling my fully loaded amiga 200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iga 2000 (keyboard,motherboard,mous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04 Roms and 2.1 software (1 meg chip ra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084 Monit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 3 1/2 disk dri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VP G-Force 040/33mhz 12 megs of 32 bit ra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GS Spectrum with egs 6.2 softwa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mplant deluxe board with serial and scsi with emplant software and rom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10 Maxtor HD fully loaded with Software ready to crank Lightwave ou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mes with Lightwave 3.5 and modeler 3.5,adpro,image fx for EGS, Vist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  Basically everything you need to do gfx with.</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verything works fine and is a great gfx machin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00 OBO.  I will not split this system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eve Tietz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ate@netcom.c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isionary Graphic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djr@infinet.com Mon Nov 21 18:52:13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50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5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news.sprintlink.net!malgudi.oar.net!infinet!dj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djr@infinet.com (Dan J. Rockw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Blak Boxx Demo Accolad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21 Nov 1994 20:12:42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InfiNet - Internet Access (614/224-34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2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quvq$eug@rigel.infinet.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8n8e$c2e@ixnews1.ix.netcom.com&gt; &lt;3a969u$kql@grumpy.cgrg.ohio-state.edu&gt; &lt;3aq882$k27@usenet.INS.CWRU.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rigel.infinet.c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ete Nofel (aa794@cleveland.Freenet.Edu) wrot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In a previous article, demetri@cgrg.ohio-state.edu (Demetrius Owens) say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bzz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gt;Hi, Demetrius Owens here... from Blak Boxx Computer Graphic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gt;in Westerville, Ohio.  I'm glad this group is here.  I loo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gt;forward to reading and post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gt;-Demetriu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Demetrius [and other LW users}, I saw a Blak Boxx demo reel a couple o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weeks ago and was impressed with some of the effects. Was it exclusively L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or did you sneak some other packages in ther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Pet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P.S. How can I get a copy of the tap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ell i can't really speak for Demetrius Owens or Joe Daniels of Blak Box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G, but my office is only a few miles from them.  If they do not get back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in time, I can route your address to them to send you a tape.  The dem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s truely awesome, as for whether or not it's all lightwave, from what I c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ll it's gotta be at least 95%.  Joe did use ImageMaster in a few plac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n Rockwell</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gdm2475@Msu.oscs.montana.edu Mon Nov 21 18:51:57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51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5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gatech!newsxfer.itd.umich.edu!zip.eecs.umich.edu!caen!usenet.coe.montana.edu!Msu.oscs.montana.edu!gdm247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gdm2475@Msu.oscs.montana.ed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Text in LightWave 3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Mon, 21 Nov 1994 13:23:0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Montana State Universit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2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00987CCB.7DACC660@Msu.oscs.montana.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9411202256.AA0005l@crazybe.demon.co.uk&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ply-To: gdm2475@Msu.oscs.montana.ed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trex.oscs.montana.edu</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article &lt;9411202256.AA0005l@crazybe.demon.co.uk&gt;, andy@crazybe.demon.co.uk (Andrew Barnett) writ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This is my first posting to this newsgroup. OK I'm currently doing 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animation using LW3d 3.5 which involves two main objec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First of all there is a planet looking object and then there is a 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object going around the planet. Now what I want to do is get the text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circle around the planet and follow the contours. So that the text objec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has a curve in it but it's keeping it's shap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How do I get the text to curve around the planet without lossing i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shape. I've used the Macro curve text but it's not doing what I want it to</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If I understand the problem correctly, you need to have the text loo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rmal at one point and then curve to the shape of the planet object.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asiest thing to do is to create two objects of the text that will morph in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ne or the other.  For instance first save the original text object, and the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ithout moving the text to another layer bend it so that it fits the cur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rrectly, and then when you load these objects into layout, set the seco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bject to 100 dissolve (so we won't see it in the scene) and make a metamorp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original text object into the second one by using an envelope.  If you ne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 have it change along the course of the planet you could add more metamorp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rgets, and if you have a lot of curves to follow, easily your best bet is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e bones to bend your object through the course of the anim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Was that clear enough?  If I'm way off, feel free to write m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na McNei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ite Dwarf Production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bdupras@bert.eecs.uic.edu Mon Nov 21 18:52:00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52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5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math.ohio-state.edu!news.acns.nwu.edu!uicvm.uic.edu!news.eecs.uic.edu!bert.eecs.uic.edu!bdupra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bdupras@bert.eecs.uic.edu (Brian Dupra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Text in LightWave 3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21 Nov 1994 20:23:39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University of Illinois at Chicag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4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qvkb$t91@news.eecs.uic.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9411202256.AA0005l@crazybe.demon.co.uk&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bert.eecs.uic.ed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drew Barnett (andy@crazybe.demon.co.uk) wro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This is my first posting to this newsgroup. OK I'm currently doing 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animation using LW3d 3.5 which involves two main object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First of all there is a planet looking object and then there is a 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object going around the planet. Now what I want to do is get the text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circle around the planet and follow the contours. So that the text objec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has a curve in it but it's keeping it's shap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How do I get the text to curve around the planet without lossing i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shape. I've used the Macro curve text but it's not doing what I want it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do.</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I hope I have explained the problem clearly so you can help m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I understand correctly, you're trying to achieve the "Universal" log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ook.  Some text follows the curve of the planet, and rotates about i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adial poin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did this for Awana Clubs a year ago, and I found a pretty easy way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o it.  In the modeler, make your text in 3D however you like to do i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ersonally, I like to make it in 2D and then extrude it myself.)  N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bend" tool, in the "right" window, bend your text 359 degre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 so about the y axis (assuming the text goes left to right along the 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xis).  The next important step to remember is to eliminate al you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n-planar polygons caused by the bend.  To do this, select 'polyg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your Points/Polygons/Volume selector, de-select all select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olygons.  Hit "w" to bring up your stats requestor for polygons, and wi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 sign next to the non-planar field (there is a bug that doesn't sh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ow many non-planars there are in the number field of this requestor, bu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y still might be there.)  Finally, if this operation highlighted an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olygons, hit the Triple Button (under the polygon menu, I believ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will ensure that all your text has planar polygons that will rend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perl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nally, and you probably know this, find the center of the curved 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e the radial point) and use that as your (0,0,0) point when you s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object.  Initially, all objects will rotate about the (0,0,0) poi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relation to where they were saved.  (In 3.1 and 3.5 this can b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nged with "move Pivot Poin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ood luck.</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ri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dupras@bert.eecs.uic.edu</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bdupras@bert.eecs.uic.edu Mon Nov 21 18:52:20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53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5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math.ohio-state.edu!news.acns.nwu.edu!uicvm.uic.edu!news.eecs.uic.edu!bert.eecs.uic.edu!bdupra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bdupras@bert.eecs.uic.edu (Brian Dupra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Thoughts on the Lightwave manua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21 Nov 1994 20:30:39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University of Illinois at Chicag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2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r01f$t91@news.eecs.uic.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CzLHyJ.1C3L@sue.cc.uregina.c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bert.eecs.uic.ed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Now to my question...  Is it just me or do you people find the Video Toast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manual annoying to read ?  While I'm donning my asbestos suit, I'll sta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your flames with a few clarifying comment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eing a three year Toaster user and a 2.5 year LW user, I'd have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nerally agree with the view the the manuals leave alot to be desir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e the 3.1 manula including buttons that don't exist, and tutorial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ithout the included files in the softwar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ke a Cubs fan, I guess all we can do is say "Wait til next ye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riously, though.  The manuals need more work and it doesn't seem as i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Tek really cares.  This is sad and very bad for business, but the fac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mains that theproducts they have put out are top notch and worth ever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nt.  The best way to learn the products, though, is to use the produc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d asklots of questions about it.  You're posting to the right area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nd the best hel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ghtwave 4.0 Manual Addendum : c.g.p.lightwav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God luck Lightwav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ria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tomcole@falcon.cc.ukans.edu Mon Nov 21 18:52:08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54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5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news.moneng.mei.com!uwm.edu!caen!kuhub.cc.ukans.edu!falcon.cc.ukans.edu!tomco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Lightwave oriented BB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1994Nov21.150734.78227@kuhub.cc.ukans.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tomcole@falcon.cc.ukans.edu (Thomas M. Co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21 Nov 94 15:07:33 CD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falcon.cc.ukans.ed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9</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yone looking for Lightwave objects/texture maps/images feel free to call m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B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3-D Universit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913) 843-959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14,400 ANSI colo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ul8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cyrus Mon Nov 21 18:52:45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55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5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gatech!newsxfer.itd.umich.edu!zip.eecs.umich.edu!umn.edu!new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cyru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Weekly Reminer from mailing li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tent-Type: text/plain; charset=iso-8859-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Czn1EJ.1H6@news.cis.umn.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nder: news@news.cis.umn.edu (Usenet News Administr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dialup-2-84.gw.umn.ed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tent-Transfer-Encoding: 8bi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University of Minnesota, Twin Citi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software: GRn 2.1 Feb 19,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ime-Version: 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Mon, 21 Nov 1994 22:07:09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99</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is the weekly reminder from the LightWave mailing lis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am not recomending that you join the mailing list, but there a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few ftp sites and such mentioned here that might get you up to spe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n the rest of the LightWave users.  Pay particular attention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TP message archives as there is a treasure trove of info to look throug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t is quite likely that, whatever your question may be, it is likely tha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answer lies ther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yrus J. Kalbrene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ilicon_Cel Digital Animati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o Render:  By Any Means Necessar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nger me for PGP pub ke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9BA61 1994/03/07 94 55 FC 98 23 E7 1B 6E  3E B7 BA 28 E8 FB 14 F5</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Begin Mess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xt week's weekly reminder should have more inform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message is to serve as a reminder that this mailing list is orient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wards topics on Lightwave.  Messages really meant as private e-mai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hould be directed to that person's internet address rather than the li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so, please use proper netiquette.  Not everyone enjoys messages tha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ave previous messages quoted verbatim.  Not everyone has 132 colum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rminals.  Please don't feel there's too many restrictions though.  Thi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iling list is meant for exchange of informati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Post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 post messages to the list, send e-mail to "lightwave-l@netcom.co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ubscription Inform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 subscribe to this list, send e-mail to "listserv@netcom.c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the body of the message, include the following:</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scribe lightwave-l &lt;optional addre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 unsubscribe from the list, follow the steps above to subscribe bu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stitute "subscribe" with "unsubscribe" in the message bod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FTP Message Archiv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s from this list as well as the original list and temporary li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e kept on Netcom in my directory.  You can FTP to "ftp.netcom.c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nce you've logged in anonomously, cd to "/pub/djmccoy/Lightwav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se files are also available via e-mail.  Send e-mail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tp-request@netcom.com".  Commands such as DIR, LS and SEND a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lative to the directory "/pub/' so you must include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rectory you wish to access within the comman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mmands includ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R [director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S [director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EL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ND path/file [splitsiz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RVERINFO</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 example, to get a list of the files in the Lightwave director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nd the following in the body of the messag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R /pub/djmccoy/Lightwav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S /pub/djmccoy/Lightwav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Questions or Other Item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uestions and other list items can be directed to djmccoy@netcom.com 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wner-lightwave-l@netcom.co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Video Toaster Mailing Li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you are also interested in the Vidto Toaster mailing list, you c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scribe by following the directions above under "Subscrip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formation".  Instead of sending "subscribe lightwave-l", substitu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ghtwave-l" with "toaster-l".</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niel J. McCo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ernet : djmccoy@netcom.com, dan@acti.com     Portal: Daniel J McCoy  \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or Daniel_J_McCoy@cup.portal.com           BIX: dmccoy         Amiga</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mikep@sr.hp.com Mon Nov 21 18:52:53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56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5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swrinde!sdd.hp.com!hplabs!hplntx!hplextra!news.dtc.hp.com!canyon.sr.hp.com!mike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mikep@sr.hp.com (Mike Pow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Newton's Vap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21 Nov 1994 23:02:58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Hewlett Packard Sonoma Count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r8v2$ja5@canyon.sr.hp.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calvin.sr.hp.c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Hi all...</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What is the scoop with the much awaited Newton's Law?  It thi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baby going to ship?  Are they holding off for LW4.0?  Are the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out of busines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THX,</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Mik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mikep@sr.hp.com Mon Nov 21 18:52:57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57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5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swrinde!sdd.hp.com!hplabs!hplextra!news.dtc.hp.com!canyon.sr.hp.com!mike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mikep@sr.hp.com (Mike Pow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Clip Map bug in 3.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21 Nov 1994 23:12:00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Hewlett Packard Sonoma Count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3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r9g0$ja5@canyon.sr.hp.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calvin.sr.hp.c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Hi all... been doing battle with a bug.</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Has anyone ran into a bug where clip-mapped objects simpl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fail to render? (LW 3.5)</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Here's what I'm seeing... I have an object that is both imag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mapped and clip mapped, and has a morph target (set to 10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lso, I have made several clones of the objec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Sometimes they render, sometimes they don't.  Sometimes the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render only for the first render segment (of 4 in med res), bu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don't appear in the other segment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I don't think it is a low memory problem, as I have found tha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I can sometimes get around the problem by actually increas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segment memory from 2.2M to 8.8M so that there is only one segme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to render... so clearly, I have plenty of memor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nd once LW "forgets" to render these objects, there is noth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I can do to get them to render again, except to unload LW a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then reload it... load the scene, then it works fine again. Bu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if I move the camera or some other seeminigly unrelated action, L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will sometimes (not always) "forget" to render the object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I also recall turning on shadow maps, and seeing the shadow of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object, even though the object was gon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llen... are you ther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ny help or info appreciate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Mik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bcleach@MCS.COM Mon Nov 21 18:53:02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58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5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gatech!bloom-beacon.mit.edu!news.kei.com!ddsw1!not-for-mai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bcleach@MCS.COM (Brian Leac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Does LW swap to dis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21 Nov 1994 17:22:04 -06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MCSnet - Chicago, I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ra2s$11u@Mercury.mcs.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mercury.mcs.c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 (KS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using Lightwave and I'm trying to render really large scene files.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lem is I keep getting error:not enough memory for fram buffer.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one give me some pointers on how to alieviate this problem?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itical that I be able to render to print resolution. I've also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todesk 3D Studio and would have no problem on my PC. My Amiga has 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gs of RAM and so does my PC. Thanks for any help!!!</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rian Leac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cleach@mcs.co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604994761@amuc.mtroyal.ab.ca Tue Nov 22 14:27:22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59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5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gatech!newsxfer.itd.umich.edu!nntp.cs.ubc.ca!unixg.ubc.ca!quartz.ucs.ualberta.ca!news.ucalgary.ca!cgate.sait.ab.ca!mtroyal.ab.ca!chaotic.mtroyal.ab.ca!amuc!60499476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VW Beetle objec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1fc371fb.1d8eec45@amuc.mtroyal.ab.c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604994761@amuc.mtroyal.ab.ca (Bryan Ewer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20 Nov 94 13:25:25 M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bqgv$m4a@columbia.acc.brad.ac.uk&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ribution: n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The AMiga Users of Calgar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47</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n 16 Nov 1994 Ian Greenhalgh orate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G&gt; Strange request time, does anyone have a model of a VW Beetle car 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G&gt; Lightwave or imagine format?  I need a model for a major universit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eck out the "demo" of the Light-ROM CD-RO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w:t>
        <w:tab/>
        <w:tab/>
        <w:tab/>
        <w:t xml:space="preserve">     L I G H T - R O 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w:t>
        <w:tab/>
        <w:tab/>
        <w:tab/>
        <w:t xml:space="preserve">    General Inform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w:t>
        <w:tab/>
        <w:tab/>
        <w:tab/>
        <w:tab/>
        <w:t xml:space="preserve">  10/28/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OVERVIE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In cooperation with Lightwave artist Michael Meshew, Amiga Library Servic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is producing a new CD called "LIGHT-ROM".  This is a 650 Mb CD-ROM dedicat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to 3D artists all over the world, and contains Lightwave objects, scen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files, textures, bump maps (JPEG, IFF, &amp; TARGA), fonts, thumbnai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renderings, and text files with advice from the rendering pro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HOW TO ORD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The retail price of LIGHT-ROM is $39.95 plus $3.95 for shipping and handl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Orders can be sent via mail, FAX, email, or voicemail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w:t>
        <w:tab/>
        <w:t>Mail:</w:t>
        <w:tab/>
        <w:t>Amiga Library Servic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w:t>
        <w:tab/>
        <w:tab/>
        <w:t>610 N. Alma School Road, Suite 1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w:t>
        <w:tab/>
        <w:tab/>
        <w:t>Chandler, AZ  85224-368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w:t>
        <w:tab/>
        <w:tab/>
        <w:t>US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w:t>
        <w:tab/>
        <w:t>FAX:</w:t>
        <w:tab/>
        <w:t>(602) 491-004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w:t>
        <w:tab/>
        <w:t>VOICE:</w:t>
        <w:tab/>
        <w:t>(800) 804-083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w:t>
        <w:tab/>
        <w:t>Email:</w:t>
        <w:tab/>
        <w:t>orders@amigalib.c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re is a "51VWBUG" object on the disc.</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Bryan Ewer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JUUL: Animation, Lt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Member of the Amiga Users of Calgar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nternet: bryan_ewert@amuc.mtroyal.ab.ca</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jgross@netcom.com Tue Nov 22 14:29:34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60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6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jgro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jgross@netcom.com (John Gro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Thoughts on the Lightwave manua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jgrossCznKHw.4Fv@netcom.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NETCOM On-line Communication Services (408 261-4700 gue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CzLHyJ.1C3L@sue.cc.uregina.ca&gt; &lt;3ar01f$t91@news.eecs.uic.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Tue, 22 Nov 1994 04:58:44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 LightWave manua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6</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Tek does care and realizes that the manualneeds a lot of work. That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they are revamping the whole LW manual and are having someone e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ite it for the 4.0 release. Expect a lot of tutorials and a m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roved (hopefully) reference section/index/etc.</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JG</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jgross@netcom.com Tue Nov 22 14:30:14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61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6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jgro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jgross@netcom.com (John Gro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How about ST:Generations ? (was Re: lightwave3D on SGI)</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jgrossCznKMy.4r9@netcom.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NETCOM On-line Communication Services (408 261-4700 gue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a1nq$fcg@news.uni-paderborn.de&gt; &lt;3ak4v2$k9p@sundog.tiac.net&gt; &lt;jgrossCzJz5L.FnC@netcom.com&gt; &lt;voxaCzLq72.4rp@netcom.com&gt; &lt;3apcgl$jc4@nntp.Stanford.EDU&gt; &lt;dljar1.785424425@giaeb&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Tue, 22 Nov 1994 05:01:45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3</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Lightwave did the medical ship in the final episode of TNG, it wi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be used for all the effects in Voyager, and is used for misc bits a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pieces in later TNG episodes (all AFAIK).</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he Pasteur was not LightWave generated (it would have looked be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t was a physical model...Where do these rumors get starte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so, It will not be used for ALL of the effects in Voyager, but a g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ortion of the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JGro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blin Imaging</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jgross@netcom.com Tue Nov 22 14:27:47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62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6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jgro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jgross@netcom.com (John Gro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Clip Map bug in 3.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jgrossCznKqt.4zy@netcom.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NETCOM On-line Communication Services (408 261-4700 gue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r9g0$ja5@canyon.sr.hp.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Tue, 22 Nov 1994 05:04:04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5</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tab/>
        <w:t>Has anyone ran into a bug where clip-mapped objects simpl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tab/>
        <w:t>fail to render? (LW 3.5)</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urn off Antialiasing in the Clip Map panel. That will take care of i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jgross@netcom.com Tue Nov 22 14:30:56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63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6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jgro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jgross@netcom.com (John Gro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Does LW swap to dis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jgrossCznKtK.56s@netcom.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NETCOM On-line Communication Services (408 261-4700 gue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ra2s$11u@Mercury.mcs.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Tue, 22 Nov 1994 05:05:44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5</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rian Leach (bcleach@MCS.COM) wro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m using Lightwave and I'm trying to render really large scene files.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problem is I keep getting error:not enough memory for fram buffer.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someone give me some pointers on how to alieviate this problem?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critical that I be able to render to print resolution. I've also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Autodesk 3D Studio and would have no problem on my PC. My Amiga has 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megs of RAM and so does my PC. Thanks for any help!!!</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W 3.5 needs a full sized frame buffer in memory for the final im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e your output rez widthxheightx4 and that equals the amount of RAM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ytes needed to contain the framebuffe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has been covered in VTU and LightWavePRO.</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JG</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victory@aloha.com Tue Nov 22 14:27:57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64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6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pipex!uunet!coconut-wireless!victor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victory@aloha.com (Victor Yanagi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Lightwave for P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22 Nov 1994 02:25:46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Flex Information Network HAWAII</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rkra$l2h@mango.aloha.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akp1$osl@mark.ucdavis.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mango.aloha.c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Joseph Castillo (ez001012@rocky.ucdavis.edu) wro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here, I wouldn't know about it.  The question is, when will Lightwave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available for the PC?  Also, what are the requirements, i.e. memor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processor?  Thanks for any info.</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sure others will have more detailed info, but when I called Newte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said that Lightwave for SGI and Windows platforms would be avail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the beginning of the year. List price $995.  If this is a val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lease date (IS there such a thing in the software biz?), I dunn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so no info on system requirements, but I'm HOPING that it will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twork-aware, specifically Novell or WFW compatibl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ic</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lfreire@gate.net Tue Nov 22 14:28:19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65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6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news.sprintlink.net!tequesta.gate.net!hopi.gate.net!lfrei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lfreire@gate.net (Lazaro Frei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L3D vs 3D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22 Nov 1994 02:39:31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rll3$1joo@tequesta.gate.ne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qd7c$hck@nntp.interaccess.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hopi.gate.n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LLTOR (delltor@interaccess.com) wro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How does LightWave 3D compair to 3D Studio from Autodesk?  Rende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quality, ease of use and that sort of thing.</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Thank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 have used Lightwave quite a bit and 3DS somewhat and I find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ghtWave is on par as far as rendering quality to 3DS. LW does how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a few better things as far as the renderer.. It has ray trac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ilt in as 3DS does not.. There are some other differences one of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e difference in price.. LW is good enough for the Babylon 5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aQuest projects so I am sure that it should meet or exceed any nee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ay have.. As far as ease of use, I think the are simularly easy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fficul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victory@aloha.com Tue Nov 22 14:28:08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66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6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swrinde!pipex!uunet!coconut-wireless!victor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victory@aloha.com (Victor Yanagi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FTP stuf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22 Nov 1994 02:31:45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Flex Information Network HAWAII</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rl6h$l2h@mango.aloha.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1994Nov14.174132.1@id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mango.aloha.c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ep_thought@ids.net wro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Ok.  I got a request:  How about a list of FTP sights with Objects/Images (f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texture map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re's a bunch of 3dobjects (3DStudio,Lightwave,etc) 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valon.chinalake.navy.mil</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 on the mirror site at kubota:</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tp.kpc.co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so ftp.hyperion.com has some Babylon5 objects. I don't think these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actual files from Foundation imaging, I think they're fan-create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ic the .sig-les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djr@infinet.com Tue Nov 22 14:28:48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67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6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news.sprintlink.net!malgudi.oar.net!infinet!dj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djr@infinet.com (Dan J. Rockw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New Tek Contact numb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22 Nov 1994 03:39:35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InfiNet - Internet Access (614/224-34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4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ribution: worl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rp5n$60a@rigel.infinet.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shfCzDM5K.BE3@netcom.com&gt; &lt;CzMKvw.Ao@cix.compulink.co.uk&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rigel.infinet.c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lyn Williams (glynw@cix.compulink.co.uk) wro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Many thanks Stuar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Thanks for taking the trouble to repl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gt;The office number is 800/847-6111 and the BBS is 913/271-9299.  To b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Hmmmm, The freefone number won't work on an international call.</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gt;a beta tester you should send your *DEMO TAPE* to the NewTek addre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gt;above, attention Brad Peebler.  I can't stress the demo tape par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gt;enough.  Without some samples of previous work (even on other system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gt;there is essentially no chance of becoming a beta si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his is a bit of a problem, as a software house, our output is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digital*, we simply don't go to tape. If we did, it would be PAL form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ape which I imagine would be of little 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nd them the PAL tape.  Believe me they can play anything back there.  The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ave their own studio, and presentation room.  I know they have PAL capab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nitors, and if anything they could transfer yer tape to NTSC if they do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ave a universal playback VTR.  A demo disk won't get you very far, but i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oesnt hurt.  They'll want to see some serious production/development.  You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ernational, so they may make an exception unless they already h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stablished beta sites overseas in UK and I know they have several in ASI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use its NTSC for Toas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s for formats BetaCam would be ideal.  SVHS then VHS.  But if your seriou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out being a site, go Betacam.  He wasnt kidding about how tough it is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ecome a sit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ant an addres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Tek In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215 S.E. Eigth Stre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Topeka, KS 66603</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could send them email as well... I forget the address off hand thoug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omething like: renderworld.com or renderworld@netcom.com not sure, bu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omeone from the mailing list would know it for sur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Glyn Williams, Particle Systems Lt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n Rockw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ustrial Video In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gred@agog.demon.co.uk Tue Nov 22 14:29:12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68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6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pipex!demon!agog.demon.co.uk!gr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gred@agog.demon.co.uk (Gwynne Reddic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9411202256.AA0005l@crazybe.demon.co.uk&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AGO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Text in LightWave 3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Tue, 22 Nov 1994 03:39:54 +00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9411220411.AA000qn@agog.demon.co.uk&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nder: usenet@demon.co.u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35</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drew Barnett (andy@crazybe.demon.co.uk) wro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This is my first posting to this newsgroup. OK I'm currently doing 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animation using LW3d 3.5 which involves two main object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First of all there is a planet looking object and then there is a 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object going around the planet. Now what I want to do is get the text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circle around the planet and follow the contours. So that the text objec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has a curve in it but it's keeping it's shap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How do I get the text to curve around the planet without lossing i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shape. I've used the Macro curve text but it's not doing what I want it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do.</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quickest way, would be to create the text object as letters in sepera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yers, offset them all the same distance from the origin and in the same axi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ay z. The distance you offset them should equal the radius of the circul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that you want them to follow. Now you can rotate them all around the 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xis (with 0,0,0 as your origin) to position them. When you've done that, ju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ste them all into the same layer and save them out as one objec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can now parent the text object to the planet and just rotate its axis, a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ong as the planets pivot point is at its centre there should be no proble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ope this help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wynn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Gwynne Reddick                             Submission is a cr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London, Engl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Email gred@agog.demon.co.uk                you have a duty to res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illogic@noel.pd.org Tue Nov 22 14:31:27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69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6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europa.eng.gtefsd.com!emory!noel.pd.org!illogi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Matt Perry &lt;illogic@noel.pd.org&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Stupid stuff in LWPr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Tue, 22 Nov 1994 00:49:15 -05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Emory University, Dept of Math and C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3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Pine.SUN.3.91.941122002903.20328C-100000@noel.pd.org&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199411171817.KAA21542@netcom8.netcom.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noel.pd.or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ime-Version: 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tent-Type: TEXT/PLAIN; charset=US-ASCII</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 John Gross &lt;jgross@netcom.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Reply-To: &lt;199411171817.KAA21542@netcom8.netcom.com&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n Thu, 17 Nov 1994, John Gross wrot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 </w:t>
        <w:tab/>
        <w:t xml:space="preserve">Although it sometimes has its stupid articles like the edi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 bitching and whining about some people not modeling objects to sca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 because he's too lazy to click on the scale gadget, and trying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 determine what the correct size should be for modeling a logo (lik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 matters), there are a LOT of really good articles on using modeler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 it's fullest potential, real world effects (like fire and smo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 writting custom macros, et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Hmmm, I think just the opposite - I hate it when people are too lazy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not professional enough to model their objects to scale. If you have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LW for a while you realize that not modeling to scale can be a detri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nd there is absolutely no reason why objects can't be modeled correc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in the first plac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 not saying I disagree with you, I just think it's incredib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appropriate for a magazine such as LWPro.  People reading LWPro so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can get more out of Lightwave should already know (and most alre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know) about modeling objects to scale.  Modeling objects to scale i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ginner tip, and articles about it belong more in VTU and Amiga Wor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 in a publication that tries to speak to the professional, seaso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imator such as LWPro.</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lso, trying to set a standard size for logos is quite bizarre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Sure there is always the "one client wants the same animation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eir logo inplace of someone elses" situation, but it's not go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work if you have radically different logos.  For example, if you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ogo anim for TRW and then need to make the same thing for HealthDy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ealthDyne logo is going to be cut off on the sides if you j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ace the object;  You are going to have to, God forbid, resize the obj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d make it smalle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jlfitz@cais2.cais.com Tue Nov 22 14:31:40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70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7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news.sprintlink.net!news.cais.com!cais2.cais.com!jlfitz</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jlfitz@cais2.cais.com (Jeffrey Fitzgeral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AA's effect on background imag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22 Nov 1994 06:11:34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Capital Area Internet Servi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2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s22m$63f@news.cais.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cais2.cais.c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seen to remember a discussion some time ago about the effect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i-aliasing routines on background images. I never found out wh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finitive answer was... So, does AA settings affect the background imag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Here is an exampl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just got done with an anim, and then thought about adding a fl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end. No problem to do, (I would load up the final fr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the anim as a background image and place the light accordingl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wever, in doing so would AA be required to make the flare lo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ter?   In turn, would AA change these "flared" frames so that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ooked different when apended to the first ani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obvious is to experiment. But I am sure someone has done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efor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effrey L. Fitzgera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jlfitz@cais.co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Real Life On-Line Help 24 Hrs a Day...    Jesus@Heaven.G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allosaur@MCS.COM Tue Nov 22 14:31:52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71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7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news.sprintlink.net!redstone.interpath.net!ddsw1!not-for-mai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allosaur@MCS.COM (Samuel Crid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GVP 040 Prob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22 Nov 1994 01:24:52 -06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MCSNet Subscriber Account, Chicago's First Public-Access Intern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s6c4$6fa@Mercury.mcs.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mercury.mcs.c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 (KS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ybody else have problems running LW 3.5 on a GVP 04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ystem in question is an A2000 with a (pretty old) Toaster 2000. 12 MB</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f RAM. Students are reporting a lot of crashes. I recall hearing complain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out the GVP 040 but at the time I didn't have one to worry about a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o didn't pay much attention -- to my current regre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amuel "Dr.Allosaurus" Crid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mputer Graphics Lab Coordinat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lumbia College Chicag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losaur@mcs.co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imedia@teleport.com Tue Nov 22 14:31:11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72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7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europa.eng.gtefsd.com!library.ucla.edu!psgrain!rainrgnews0!news.teleport.com!news.teleport.com!not-for-mai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imedia@teleport.com (Darren Metcalf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Does LW swap to dis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22 Nov 1994 00:55:26 -08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Teleport - Portland's Public Access (503) 220-101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3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sblu$mdd@elaine.teleport.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ra2s$11u@Mercury.mcs.com&gt; &lt;jgrossCznKtK.56s@netcom.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elaine.teleport.co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Brian Leach (bcleach@MCS.COM) wrot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m using Lightwave and I'm trying to render really large scene files.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problem is I keep getting error:not enough memory for fram buffer.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omeone give me some pointers on how to alieviate this problem?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critical that I be able to render to print resolution. I've also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utodesk 3D Studio and would have no problem on my PC. My Amiga has 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megs of RAM and so does my PC. Thanks for any help!!!</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JGross gives Brian the Bad New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LW 3.5 needs a full sized frame buffer in memory for the final im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Take your output rez widthxheightx4 and that equals the amount of RAM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bytes needed to contain the framebuffe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butt in with:</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can get around this easily with VMM2.1 in aminet/util/misc.  I had fea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f getting it to work with a PPS Zeus 2000 but the net provided the answ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anyone needs this info I'd be glad to email or post i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MM has worked with Lightwave, ADPro and OpalPaint just great.  I ju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nished a 3200x3500 render (21h) with VMM providing an extra 80MB RAM. I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oesn't seem to slow LW down at all except to shuffle that 40MB frame buff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 disk takes a good 5 minut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s this inconvenience eliminated in v4.0?  Will 4.0 have built 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irtualMe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rren Metcalfe                            imedia@teleport.c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hat's just how some things don't materializ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Frank Black - This World's Premiere FILKe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dingebre@xmission.com Tue Nov 22 14:32:00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73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7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gatech!udel!news.mathworks.com!newshost.marcam.com!charnel.ecst.csuchico.edu!xmission!xmission!not-for-mai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dingebre@xmission.com (David Ingebretse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GVP 040 Prob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22 Nov 1994 02:25:39 -07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XMission Public Access Internet (801-539-09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3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sdej$71i@xmission.xmission.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s6c4$6fa@Mercury.mcs.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xmiss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amuel Crider (allosaur@MCS.COM) wro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Anybody else have problems running LW 3.5 on a GVP 04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System in question is an A2000 with a (pretty old) Toaster 2000. 12 MB</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of RAM. Students are reporting a lot of crashes. I recall hearing complain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about the GVP 040 but at the time I didn't have one to worry about a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so didn't pay much attention -- to my current regre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v 6.2 mother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Mhz GVP 040 comb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 Meg f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Meg chip (with DKB MegaChip 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nning DOS 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aster 4000 hard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ghtWave 3.5.</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had modeller hang my system on occasion, but have found LightW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be very stable. the obvious question is do you have any "fun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odities, or other tasks that run in the background? The Toaster ha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lankers, but I'm sure you knew tha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run Pegger, and the PAR software in the background and have had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blem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vi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vid M. Ingebretsen             *** Binary Illusions / 3D Phys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ngebre@xmission.xmission.com   ***       Animation and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aa794@cleveland.Freenet.Edu Tue Nov 22 14:28:28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74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7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gatech!usenet.ins.cwru.edu!cleveland.Freenet.Edu!aa7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aa794@cleveland.Freenet.Edu (Pete Nofe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L3D vs 3D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22 Nov 1994 11:53:22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Case Western Reserve University, Cleveland, OH (US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3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sm3i$h1d@usenet.INS.CWRU.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qd7c$hck@nntp.interaccess.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ply-To: aa794@cleveland.Freenet.Edu (Pete Nofe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kanga.ins.cwru.edu</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a previous article, delltor@interaccess.com (DELLTOR) say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How does LightWave 3D compair to 3D Studio from Autodesk?  Rende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quality, ease of use and that sort of thing.</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y use of 3DS dates back several years, so some of my comments may b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bsolete, but at the time LW was still bette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ve used both and prefer LW hands down. After you spend $3,000 for 3D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d hook up a dongle [at least that's what the cost/use was when I us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t], you still don't get 640 x 480 full-color, full mo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Now that you've bought 3DS, go out and buy a video boad that will pum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r PC display out to video. Also be aware that Truvision [a video bo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ker I dealth with] is less than helpful after their equipment is 2 yea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ld. I paid $1K for the video bo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o, for about $4,000 I got one software package and a video adapter. F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out the same price I got an Amiga 2000, an '030 accelerator, a 100Mb H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nitor, and the Video Toaser. I did have to buy DCTV and Deluxe Paint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 semi-full-color output [playrate varies from 30 fps downward depend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n delt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ome parts of 3DS are easier than LW. The spotlights in 3DS show 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ircle for the edge of the cast light with a smaller inner circle show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bright spot. This is much easier than the spotlights in the LW vers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have. Some of the drawing and extrusion functions have a more easil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mprehensible than LW's model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Other than these two advantages, 3DS doesn't compare to LW in m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pin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Your milage may var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et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config@ultim.demon.co.uk Tue Nov 22 14:30:29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75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7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swrinde!pipex!demon!ultim.demon.co.uk!confi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config@ultim.demon.co.uk (Gareth Edward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a1nq$fcg@news.uni-paderborn.de&gt; &lt;3ak4v2$k9p@sundog.tiac.net&gt; &lt;jgrossCzJz5L.FnC@netcom.com&gt; &lt;voxaCzLq72.4rp@netcom.com&gt; &lt;3apcgl$jc4@nntp.Stanford.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UltiMedia Graphic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How about ST:Generations ? (was Re: lightwave3D on SGI)</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Tue, 22 Nov 1994 10:15:08 +00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9411221015.AA0023t@ultim.demon.co.uk&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nder: usenet@demon.co.u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2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ike Harlock (harlock@leland.Stanford.EDU) wro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ony Muliana &lt;voxa@netcom.com&gt; wro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John Gross &lt;jgross@netcom.com&gt; wro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gt; &gt;No, Earth2 did not use LightWave for it's effects sho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gt; &gt;The spaceshi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gt;How about ST:Genera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Star Trek (anything, TV, movies) almost always uses models for their ship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Models still give the most realistic look to d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h god! Here we go with another bout of models vs. cgi vs. models... a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n on the the StarTrek and Babylon5 newsgrou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areth Edwards, Leeds, England.       E-mail: config@ultim.demon.co.u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eb Home Page: http://www.gate.net/amos/play/people/GarethEdwards.htm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al Web site: http://minerva.cis.yale.edu/~ariedels/seal.htm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almighty dollar is the only object of worship" -- An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zachws@ids.net Tue Nov 22 14:27:39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76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7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pipex!uunet!paperboy.ids.net!usen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zachws@ids.n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Clip Map bug in 3.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Tue, 22 Nov 94 02:15:48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IDS World Network Internet Access Service, (401) 884-9002 GUEST [telnet ids.n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sndb$1rb@paperboy.ids.ne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r9g0$ja5@canyon.sr.hp.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ids.ne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Article &lt;3ar9g0$ja5@canyon.sr.hp.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ikep@sr.hp.com (Mike Powell) writ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w:t>
        <w:tab/>
        <w:t>Hi all... been doing battle with a bu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w:t>
        <w:tab/>
        <w:t>Has anyone ran into a bug where clip-mapped objects simpl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w:t>
        <w:tab/>
        <w:t>fail to render? (LW 3.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ik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For the clip map, make sure you have Antialiasing and Pixel blend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urned off. See if that fixes i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Zach</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mark@westford.ccur.com Tue Nov 22 14:32:44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77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7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news2.near.net!usenet.ccur.com!mar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mark@westford.ccur.com (Mark Thomps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hollywood f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CzoBKB.8A2@westford.ccur.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nder: usenet@westford.ccur.com (UNIX New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Radiant Image Production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9j3t$oum@ixnews1.ix.netcom.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Tue, 22 Nov 1994 14:43:21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3</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ichael Mitchell) writ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am thinking of buying hollywood FX, I was wondering how well it wor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ith lw 3.5?? I was tild that it had proble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lder versions of HFX had problems with standalone LW, but the newest version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o no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Mark (I'd rather be back in Maui) Thompson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 RADIAN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mark@westford.ccur.com                        ' Imag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508)392-2480 (603)424-1829                   Produ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dl_tato@pavo.concordia.ca Tue Nov 22 14:30:46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78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7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swrinde!pipex!uunet!newsflash.concordia.ca!pavo.concordia.ca!dl_ta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dl_tato@pavo.concordia.ca (DAN THE FUNKY MOOSE M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How about ST:Generations ? (was Re: lightwave3D on SGI)</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22 Nov 1994 10:39 -05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Concordia Universit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3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ribution: worl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22NOV199410390620@pavo.concordia.c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a1nq$fcg@news.uni-paderborn.de&gt; &lt;CzGFrF.LB@cix.compulink.co.uk&gt; &lt;3ak4v2$k9p@sundog.tiac.net&gt; &lt;jgrossCzJz5L.FnC@netcom.com&gt; &lt;voxaCzLq72.4rp@netcom.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pavo2.concordia.c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s-Software: VAX/VMS VNEWS 1.4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article &lt;voxaCzLq72.4rp@netcom.com&gt;, voxa@netcom.com (Rony Muliana) writ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In article &lt;jgrossCzJz5L.FnC@netcom.com&gt;, John Gross &lt;jgross@netcom.com&gt; wro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No, Earth2 did not use LightWave for it's effects shots. The spaceshi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How about ST:Gener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ah... ST uses different technology including models.. like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ar war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graphical progams that they do use are on something l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n/Sparc Stations with like 64 Meg RAM!!!! and 15 Gigs of disk spac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my $0.0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 /            \/    __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_ /    //             \]   //~~~   From: Dan Da Funky MoOsE M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            //   //     E-Mail: dl_tato@pavo.concordia.c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__\ _]_\_          _\\ _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__ _____\        /_\//  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__ _/     \/~~~~~~\/ \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_/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      ]        / Word 2 all Da MoOsE n da wor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____________~   [        ]    --|       Resistance is Fut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lt;    &gt; /       \</w:t>
        <w:tab/>
        <w:t xml:space="preserve">    Styrophome B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_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bdupras@bert.eecs.uic.edu Tue Nov 22 14:29:52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79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7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math.ohio-state.edu!news.acns.nwu.edu!uicvm.uic.edu!news.eecs.uic.edu!bert.eecs.uic.edu!bdupra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bdupras@bert.eecs.uic.edu (Brian Dupra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Thoughts on the Lightwave manua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22 Nov 1994 09:03:17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University of Illinois at Chicag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2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sc4m$46h@news.eecs.uic.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CzLHyJ.1C3L@sue.cc.uregina.ca&gt; &lt;3ar01f$t91@news.eecs.uic.edu&gt; &lt;jgrossCznKHw.4Fv@netcom.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bert.eecs.uic.ed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John Gross (jgross@netcom.com) wro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NewTek does care and realizes that the manualneeds a lot of work. That i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why they are revamping the whole LW manual and are having someone els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write it for the 4.0 release. Expect a lot of tutorials and a muc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improved (hopefully) reference section/index/etc.</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JG</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ell good.  It's about time.  Is the new manual a Strannahan project, 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omeone else.  As a beginner I attended his class and I got more out o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two days there (in general Toaster knowledge) than I got out of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ual.</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orry if it seemed like I was cutting at NewTek by saying they did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re.  What I meant to get across is that the quality from the 2.0 manua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ich wasn't so wonderful) to the 3.0/1/5 manuals went down for n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arent reas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ooking forward to excellent manual reading in the fu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ri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dupras@bert.eecs.uic.edu</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shf@netcom.com Tue Nov 22 14:29:00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80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8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sh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shf@netcom.com (Stuart Fergus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New Tek Contact numb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shfCzonEs.CH1@netcom.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The Blue Plan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shfCzDM5K.BE3@netcom.com&gt; &lt;CzMKvw.Ao@cix.compulink.co.uk&gt; &lt;3arp5n$60a@rigel.infinet.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Tue, 22 Nov 1994 18:59:16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8</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djr@infinet.com (Dan J. Rockwell) writ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Want an addre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tab/>
        <w:t>NewTek In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tab/>
        <w:t>215 S.E. Eigth Stre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tab/>
        <w:t>Topeka, KS 66603</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8th Street" address is old.  The correct address now is 1200 S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cutive Dr, 66615.</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You could send them email as well... I forget the address off hand thoug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something like: renderworld.com or renderworld@netcom.com not sure, bu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someone from the mailing list would know it for sur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nderworld@reno.newtek.c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Stuart Ferguson</w:t>
        <w:tab/>
        <w:tab/>
        <w:t>(shf@netcom.c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How do you compute that?  Where on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graph do `must' and `cannot' mee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bdady@netcom.com Tue Nov 22 14:32:55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81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8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bdad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bdady@netcom.com (Brian Dad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PAR want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bdadyCzos9t.G5q@netcom.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NETCOM On-line Communication Services (408 261-4700 gue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1994Nov18.004630.1@id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Tue, 22 Nov 1994 20:44:17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8</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ep_thought@ids.net writ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I am intrested in purchasing a PAR (Personal Animation Recorder).  I know tha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the data flyer is comming out and if anyone here upgrades to a flyer and wan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to sell thier par please send me email with a description (hard drive size, tb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included?) and an asking pric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Thanks in advanc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am also interested in buying a used PAR.  I would buy the Flyer if I coul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fford it....    Anyway, same questions:  HD size, HD model, TBC, etc.</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ank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2000 / Zeus 68040 / 18M / 620M / Toaster 3.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rian Dady  -  Video Mag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anta Clara, Californi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mail:  bdady@netcom.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X/=====</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mark@westford.ccur.com Tue Nov 22 14:33:12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82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8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gatech!bloom-beacon.mit.edu!uhog.mit.edu!news.mathworks.com!news2.near.net!usenet.ccur.com!mar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mark@westford.ccur.com (Mark Thomps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And now for a technical question on Refra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CzosLq.AoK@westford.ccur.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nder: usenet@westford.ccur.com (UNIX New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Radiant Image Production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Norman-151194154615@red_knight.msfc.nasa.go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Tue, 22 Nov 1994 20:51:25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43</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rman@eisner.decus.org (Richard) writ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Just read an interesting article on refraction in Lightwave Pro.</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at was my article, I'm glad you found it helpful.</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Although there is more to it than just refraction, I thought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using it to help achieve the effect of looking throug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a large plate glass window ( like a store fron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es, I've modeled a storefont window before. Unless you are talking abou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ather low grade window glass, there is virtually no visible refracti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ortion. But if you wanted to exaggerate the glass appearance by add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ractive distortion, I would render the sequence and mask out only what i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isible through the glass. Then run that sequence through a warping operat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ImageFX or MorpPlus, and then map that onto the glass surface of you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indow. You could simply comp it, but then you wouldn't have the added abilit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 add other effects like dirt and reflection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Reflection is also critical since imperfections in a large sheet of gla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create splotches of reflection as well.  Would the best reflection map be 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quick render of the scene in low-res or super-low-res from the point o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view of the window looking inward with a wide angle le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lection is actually far more important than refraction for a realisti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ffect. But what you need is a flat mirror like reflection in the gla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d since LW does not support planar or cubic reflection maps, you woul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ave to trace it or fake it. Faking it is quite tricky because you mu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e color image mapping (NOT reflection maps) and since those don't mo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ith the camera, you must render a sequence that moves appropriately as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mera moves. BTW, you can't use a reflection map because the spherica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jection that LW uses will cause only a couple pixels in the refle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age to be spread out accross the entire planar window surface (not a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l desireable). So you will need a wide angle view looking inward tha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ves accordingly based on the movement of the camera on the inside look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ut. Hope this doesn't sound too confusing. I will be SO much happier whe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e get cubic reflection/environment map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Mark (I'd rather be back in Maui) Thompson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 RADIAN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mark@westford.ccur.com                        ' Imag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508)392-2480 (603)424-1829                   Produ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92malikh@scar.utoronto.ca Wed Nov 23 08:19:20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83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8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swrinde!cs.utexas.edu!utnut!wave.scar!92malik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92malikh@scar.utoronto.ca (MALIK  HAMMED MAHMOUD,,Student Accou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Newton's Vap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CzosKx.9su@wave.scar.utoronto.c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nder: usenet@wave.scar.utoronto.c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wave.scar.utoronto.c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ply-To: 92malikh@scar.utoronto.c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University of Toronto - Scarborough Colleg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r8v2$ja5@canyon.sr.hp.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Tue, 22 Nov 1994 20:50:57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8</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article ja5@canyon.sr.hp.com, mikep@sr.hp.com (Mike Powell) writ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tab/>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tab/>
        <w:t>Hi a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tab/>
        <w:t>What is the scoop with the much awaited Newton's Law?  It thi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tab/>
        <w:t>baby going to ship?  Are they holding off for LW4.0?  Are the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tab/>
        <w:t>out of busine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a recent issue of Video Toaster User, I came across an ad for Dynamic Reality or something similar sounding.  The list of features of this program is almost identical to the specs for Newtons Law.  The screen shot of the interface looks more like Real3D 2.x than LW.  I don't remember the name of the company but I am pretty sure it wasn't Cibernetics.  It seems like they were going to run into problems with Newtek if their interface looked identical to LW's, so they changed the name of the program as wel</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 as the interface.  The original interface shown in their ads was probably a mock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ammed mali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malikh@wave.scar.utoronto.ca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OO-(_)-OOo-------------</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gary@auimag.demon.co.uk Wed Nov 23 08:18:10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84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8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swrinde!pipex!demon!auimag.demon.co.uk!gar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gary@auimag.demon.co.uk (Gary Fent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8fcr$crj@news.uni-c.dk&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Amiga User International magazin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Babylon 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Tue, 22 Nov 1994 00:42:45 +00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9411220042.AA0004w@auimag.demon.co.uk&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nder: usenet@demon.co.u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6</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er Jacobsen (perjac@inet.uni-c.dk) wro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Ok Ron Thornton are you here? Could we borrow one of your Babylon 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ivia time: Ron Thornton is apparently British (or was?) and used to work 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BBC sci-fi Blake Seve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gary@auimag.demon.co.uk Wed Nov 23 08:18:39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85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8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pipex!demon!auimag.demon.co.uk!gar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gary@auimag.demon.co.uk (Gary Fent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a1nq$fcg@news.uni-paderborn.de&gt; &lt;CzGFrF.LB@cix.compulink.co.uk&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Amiga User International magazin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lightwave3D on SGI</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Tue, 22 Nov 1994 00:47:43 +00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9411220047.AA00051@auimag.demon.co.uk&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nder: usenet@demon.co.u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9</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lyn Williams (glynw@cix.compulink.co.uk) wro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Babylon 5 is a new science fiction TV-Show, a bit like Star Trek,</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ghtWave is also used on a new killer space sci-fi called Space Precinc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t's showing in America now and in March on Sky in the UK. They mostly us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GIs but there are SOME LightWave objects. See if you can spot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jgross@netcom.com Wed Nov 23 08:19:39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86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8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jgro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jgross@netcom.com (John Gro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Thoughts on the Lightwave manua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jgrossCzp9wp.8Ep@netcom.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NETCOM On-line Communication Services (408 261-4700 gue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CzLHyJ.1C3L@sue.cc.uregina.ca&gt; &lt;3ar01f$t91@news.eecs.uic.edu&gt; &lt;jgrossCznKHw.4Fv@netcom.com&gt; &lt;3asc4m$46h@news.eecs.uic.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Wed, 23 Nov 1994 03:05:12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8</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Well good.  It's about time.  Is the new manual a Strannahan project, 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someone else.  As a beginner I attended his class and I got more out o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the two days there (in general Toaster knowledge) than I got out of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manual.</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omeone else. M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JGros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jgross@netcom.com Wed Nov 23 08:19:51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87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8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jgro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jgross@netcom.com (John Gro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Stupid stuff in LWPr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jgrossCzpACs.93K@netcom.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NETCOM On-line Communication Services (408 261-4700 gue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199411171817.KAA21542@netcom8.netcom.com&gt; &lt;Pine.SUN.3.91.941122002903.20328C-100000@noel.pd.org&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Wed, 23 Nov 1994 03:14:52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55</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tt Perry (illogic@noel.pd.org) wrot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gt; : </w:t>
        <w:tab/>
        <w:t xml:space="preserve">Although it sometimes has its stupid articles like the edi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gt; : bitching and whining about some people not modeling objects to sca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gt; : because he's too lazy to click on the scale gadget, and trying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gt; : determine what the correct size should be for modeling a logo (lik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gt; : matters), there are a LOT of really good articles on using modeler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gt; : it's fullest potential, real world effects (like fire and smo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gt; : writting custom macros, et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John Gross responde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gt; Hmmm, I think just the opposite - I hate it when people are too lazy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gt; not professional enough to model their objects to scale. If you have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gt; LW for a while you realize that not modeling to scale can be a detri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gt; and there is absolutely no reason why objects can't be modeled correc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gt; in the first plac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 which Matt replie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m not saying I disagree with you, I just think it's incredib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nappropriate for a magazine such as LWPro.  People reading LWPro so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hey can get more out of Lightwave should already know (and most alre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do know) about modeling objects to scale.  Modeling objects to scale i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beginner tip, and articles about it belong more in VTU and Amiga Wor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han in a publication that tries to speak to the professional, seaso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animator such as LWPro.</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tab/>
        <w:t xml:space="preserve">Also, trying to set a standard size for logos is quite bizarre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ell.  Sure there is always the "one client wants the same animation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ith their logo inplace of someone elses" situation, but it's not go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o work if you have radically different logos.  For example, if you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a logo anim for TRW and then need to make the same thing for HealthDy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he HealthDyne logo is going to be cut off on the sides if you j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replace the object;  You are going to have to, God forbid, resize the obj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and make it smalle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tually, there are a large number of professionals who do not model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ale. The original shipping version of Motion Man/Humanoid was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0 meters tall! Also, I know many professionals who do not model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ale and do not even model in the right direction! (Making setting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tion paths difficul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far as logos go, I wasn't stating that logos should be 1 meter tall,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stating that that is a godd starting point for figuring out text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are many times when a extra large logo is needed (for refl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pping for instanc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TW, the vast majority of LWPRO readers are not LightWave experts,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e're trying to make them all into pro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JGro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ditor, LWPRO</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kdthomas@netcom.com Wed Nov 23 08:20:39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88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8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kdthoma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kdthomas@netcom.com (Kim Thoma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Explosion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kdthomasCzpGnz.30H@netcom.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NETCOM On-line Communication Services (408 261-4700 gue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Wed, 23 Nov 1994 05:31:11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5</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attempting to create an explosion scene as described by Mojo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ghtwave Pro, but cannot seem to get the fractal noise mapping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using the cone to disk morph target he suggests, but the tex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esn't move in the manner he describes (it should look like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diating from center of the morphed cone). He mentions something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ticle about deleting the bottom polygon of the cone object, but I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 idea what he means by this. Any help is appreciate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ve Thoma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ving Pixel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ient, looking at image of a sphere on a monitor):"Can we make it roun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kdthomas@netcom.co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jvg@netcom.com Wed Nov 23 08:20:29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89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8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jv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jvg@netcom.com (Jim Gorczyc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Stupid stuff in LWPr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jvgCzpHoq.1z4@netcom.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NETCOM On-line Communication Services (408 261-4700 gue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199411171817.KAA21542@netcom8.netcom.com&gt; &lt;Pine.SUN.3.91.941122002903.20328C-100000@noel.pd.org&gt; &lt;jgrossCzpACs.93K@netcom.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Wed, 23 Nov 1994 05:53:13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28</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John Gross (jgross@netcom.com) wrot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BTW, the vast majority of LWPRO readers are not LightWave experts,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we're trying to make them all into pro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JGro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editor, LWPRO</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guess that's why the articles have become more simplistic. I thou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riginal intent of LWPro was to serve professional or "ser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ghtwave users. The early articles assumed you had a pretty good wor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knowledge of the program, had read the manual, and done the tutorial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every step is explained, which I find kind of irritating. Also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think product reviews belong in this mag. Reviews can be foun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ts of other places. Am I picking nits?? I don't think so - especi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 periodical in question costs $48.00 / yr!!!  This is one V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ensive 15 pag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y of the articles in the past year have been excellent though, d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 me wrong. I've found alot of helpful stuff there. I just c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justify spending this kind of money on things that are in the manua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subscription just ran out - I'm not going to renew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Jim Gorczy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Computer Artist/Anima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Random  Ax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Emeryville, CA, US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jvg@netcom.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N609999652@amuc.mtroyal.ab.ca Wed Nov 23 08:22:01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90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9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news2.near.net!news.mathworks.com!udel!gatech!newsxfer.itd.umich.edu!nntp.cs.ubc.ca!unixg.ubc.ca!quartz.ucs.ualberta.ca!news.ucalgary.ca!cgate.sait.ab.ca!mtroyal.ab.ca!chaotic.mtroyal.ab.ca!amuc!N60999965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Lightwave for PC &amp; Screamer N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1fc60158.1d8eec9c@amuc.mtroyal.ab.c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N609999652@amuc.mtroyal.ab.ca (ArmandoRuggeri)</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22 Nov 94 18:54:15 M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ferences: &lt;3aakp1$osl@mark.ucdavis.edu&gt; &lt;3aba3s$9pl@news1.shel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3acfid$mgn@news.eecs.uic.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ribution: n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The AMiga Users of Calgar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24</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rian Dupras writ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As the "welcome" of this new newsgroup says, the PC version will be ou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as early as the end of the year, or as late as the first quarter of n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ye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The PC render engine I'm sure will be packaged into ScreamerNet.  SN i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the product that will allow LW host to distribute frames to clien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Rumor has it that SN will even work across different platforms (W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Win/NT, SGI, and Amiga).  That would be really co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fortunately as of about the begining of Nov. Scremer Net is on hold due to OS bugs in windows 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prise suprise... :).  So at this point you can only use a network of complete LW packages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nder across multiple machin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I doubt that the archetecture of SN will be public as to allow for oth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packages to use the renderer.  But, that would be cool, too.</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Bria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mando Ruggeri</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gred@agog.demon.co.uk Wed Nov 23 08:18:55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91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9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pipex!demon!agog.demon.co.uk!gr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gred@agog.demon.co.uk (Gwynne Reddic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onkj$2qt@infomatch.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AGO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LW Object forma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Tue, 22 Nov 1994 12:57:41 +00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9411221340.AA000qx@agog.demon.co.uk&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nder: usenet@demon.co.u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27</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off Mark (trace@infomatch.com) wro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First of all, congrats to all who made this group possible. Kudo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Second, can any LW wizards help me out here...I need to use LW cre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objects in another system.  I realize that I could convert them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nterchange or something, but what I really want to do is give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programmer the format so he can put the objects right into the soft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 have faith in you out there, help me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BTW, right now, the programmer's using DXF ascii objects, a real pain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conver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Thanks in advance.....Trac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think there is a document outlining LW's object format available via ftp fr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mahawk.welch.jhu.edu.</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wynn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Gwynne Reddick                     "We`re not dropping out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London, England                     We`re Infiltrating and taking o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Email gred@agog.demon.co.uk             _oO Terrence Mckenna Oo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oxleyd@logica.co.uk Wed Nov 23 08:21:20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92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9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pipex!logica.co.uk!diablo.logica.co.uk!us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oxleyd@logica.co.uk (David Oxle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Does LW have local ax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oxleyd-2311940956390001@diablo.logica.co.uk&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nder: news@carmen.logica.co.uk (News Manager Accou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diablo.logica.co.u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Logica UK Lt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Value-Added NewsWatcher 2.0b19.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Wed, 23 Nov 1994 09:56:39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9</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ne Modeler feature that I haven't discovered (yet?) and which I miss fr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agine is that of object local axes.  Local axes permit objec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difications to be performed in the object's local coordinate space, a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pposed to using the world coordinate syste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found this extremely handy when I had positioned and oriented an objec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n found I needed to resize it, twist it, or otherwise deform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 example, local axes make rotation around axes other than the major 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 and Z easy.  They also make resizing simple: take a tube, tilted at som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gle, and try to make it longer.  With world coordinates, you first h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 rotate it so that it aligns to one of the major axes, then size i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n rotate it back to where it was.  With local axes, you just resiz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ong the local axis of your choic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oes anyone know whether local axes will be included in LW4.0?  Stuart?  I</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 still quite new to LW3.5, so if the answer is RTFM, please tell m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ich p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gards, David Oxley, Logica UK Ltd.  &lt;oxleyd@logica.co.uk&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glynw@cix.compulink.co.uk Wed Nov 23 08:21:13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93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9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pipex!uknet!cix.compulink.co.uk!not-for-po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glynw@cix.compulink.co.uk ("Glyn William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New Tek Contact numb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Czpr89.Myx@cix.compulink.co.uk&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Particle System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rp5n$60a@rigel.infinet.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ribution: worl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Wed, 23 Nov 1994 09:19:20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Software: Ameo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5</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anks D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Will Do.</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lyn William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DonH@cup.portal.com Wed Nov 23 08:19:06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94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gatech!swrinde!sdd.hp.com!svc.portal.com!portal.com!cup.portal.com!Don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DonH@cup.portal.com (Don - Hirschfel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Newton's Vap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22 Nov 1994 06:01:48 -08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The Portal System (T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nder: pccop@unix.portal.c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127918@cup.portal.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r8v2$ja5@canyon.sr.hp.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news1.unix</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There was a big falling out between the owner and the programme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company making Newton's Law. The programmers took the cod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cided to market the product themselves. There will be NO Newton'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w. If you paid money, you better try your best to get it back!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ther product is advertising in the Nov Video Toaster User page 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s IMPACT for $195. I would wait for shipping and a review before send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It is supposed to have most of the features of Newton's Law, bu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 inverse kinetics (included with LW 4).</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D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tomcole@falcon.cc.ukans.edu Wed Nov 23 08:19:25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95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9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math.ohio-state.edu!caen!kuhub.cc.ukans.edu!falcon.cc.ukans.edu!tomco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3-D object FTP sit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1994Nov22.192950.78401@kuhub.cc.ukans.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tomcole@falcon.cc.ukans.edu (Thomas M. Co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22 Nov 94 19:29:49 CD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falcon.cc.ukans.ed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6</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uld someone please direct me to an FTP site that has 3-D objects usab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lightwav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ank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mrgloop@aol.com Wed Nov 23 08:19:31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96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9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gatech!swrinde!pipex!uunet!newstf01.news.aol.com!newsbf01.news.aol.com!not-for-mai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mrgloop@aol.com (Mr gloo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Thoughts on the Lightwave manua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22 Nov 1994 20:55:11 -05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America Online, Inc. (1-800-827-636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nder: news@newsbf01.news.aol.c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u7dv$t7@newsbf01.news.aol.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sc4m$46h@news.eecs.uic.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newsbf01.news.aol.co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article &lt;3asc4m$46h@news.eecs.uic.edu&gt;, bdupras@bert.eecs.uic.ed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rian Dupras) writ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other thing you can do is subscribe to Lightwave Pr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t's like a monthly manual addendu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valuable information, tips and tricks, and new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ike Berglu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innefex, Inc.--Props and 3d Animati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koren@hpfcogv.fc.hp.com Wed Nov 23 08:21:29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97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9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gatech!bloom-beacon.mit.edu!news.kei.com!ub!csn!col.hp.com!fc.hp.com!news.fc.hp.com!kore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koren@hpfcogv.fc.hp.com (Steve Kore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Does LW swap to dis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23 Nov 1994 14:40:00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Hewlett Packard Ft. Collin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KOREN.94Nov23074000@hpfcogv.fc.hp.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ra2s$11u@Mercury.mcs.com&gt; &lt;jgrossCznKtK.56s@netcom.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3asblu$mdd@elaine.teleport.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hpfcogv.fc.hp.c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reply-to: imedia@teleport.com's message of 22 Nov 1994 00:55:26 -080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article &lt;3asblu$mdd@elaine.teleport.com&gt; imedia@teleport.com (Darren Metcalfe) writ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You can get around this easily with VMM2.1 in aminet/util/misc.  I had fear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VMM has worked with Lightwave, ADPro and OpalPaint just great.  I jus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second the recommendation for using VMM with Lightwave.  I have us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t to render pictures requiring 40 Mb (on my 16 Mb system) and it ha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ed great.  The best thing is that, percentage wise, it only affec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ndering time a little.  The only period of real intensive pag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ctivity is during shadow map creation, but thereafter, the number o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 faults per unit time is small.</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stev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perjac@inet.uni-c.dk Wed Nov 23 08:18:24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98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98 rec.arts.sf.tv.babylon5:41822 alt.tv.babylon-5:2271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pipex!sunic!news.uni-c.dk!inet!perja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perjac@inet.uni-c.dk (Per Jacobse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rec.arts.sf.tv.babylon5,alt.tv.babylon-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Babylon 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llowup-To: comp.graphics.packages.lightwave,rec.arts.sf.tv.babylon5,alt.tv.babylon-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23 Nov 1994 15:04:26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Amiga Onlin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vllq$cat@news.uni-c.dk&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8fcr$crj@news.uni-c.dk&gt; &lt;9411220042.AA0004w@auimag.demon.co.uk&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inet.uni-c.d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ary Fenton (gary@auimag.demon.co.uk) wro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Per Jacobsen (perjac@inet.uni-c.dk) wro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Ok Ron Thornton are you here? Could we borrow one of your Babylon 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Trivia time: Ron Thornton is apparently British (or was?) and used to work 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the BBC sci-fi Blake Seve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to mention Doctor Who, Tripods, Terminator 2, Captain Powr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ighlander 2 (yue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koren@hpfcogv.fc.hp.com Wed Nov 23 08:21:37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199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19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math.ohio-state.edu!magnus.acs.ohio-state.edu!csn!col.hp.com!fc.hp.com!news.fc.hp.com!kore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koren@hpfcogv.fc.hp.com (Steve Kore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question on displacement map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23 Nov 1994 15:03:01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Hewlett Packard Ft. Collin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3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ribution: worl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KOREN.94Nov23080301@hpfcogv.fc.hp.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hpfcogv.fc.hp.co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 trying to make a tolerably realistic river.  I have a heavil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divided plane object (about 40000 total polygons), and want to use 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placement map to give the effect of wav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ather than an IFF displacement map, I decided I'd try to use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gorithmic ripples in LW 3.5.  However, I am not having very good luc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y goal is to displace the points along one dimension.  I.e., if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verhead view of the river object looks like thi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   |   |   |   |  [et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tc]</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n I want it to look exactly the same *after* displacement, but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oints will be displaced along the axis normal to the plan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owever, try as I might, I haven't been able to get that to happe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tead, the points are displaced in all three dimension, and often by 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ance greater than the current distance between the points.  Thi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uses rendering errors, and just generally is not what I wan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s there any way that I can limit the effect of the ripples displaceme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p to being applied only in a direction normal to my plane?  I know I</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n get something similar to this using a bump map, but I do want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ctual displacement map.</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stev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S - eagerly awaiting the Essence stuff in 4.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koren@hpfcogv.fc.hp.com Wed Nov 23 08:21:51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200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2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math.ohio-state.edu!magnus.acs.ohio-state.edu!csn!col.hp.com!fc.hp.com!news.fc.hp.com!kore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koren@hpfcogv.fc.hp.com (Steve Kore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gears macr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23 Nov 1994 15:06:03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Hewlett Packard Ft. Collin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5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ribution: worl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KOREN.94Nov23080603@hpfcogv.fc.hp.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hpfcogv.fc.hp.co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t seems from the group charter than small ARexx macros are fair gam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o here is my humble contribution.  It is a modeler macro which mak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ars, such as for bicycle chainrings and whatno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as anyone written a macro to make machine screws?  I'm looking for on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f those so I don't have to write it myself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stev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cut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CMD: Ge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Make gears of user defined size in Model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By Steve Koren Copyright  1994 Steve Kore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 See if we have any parameters up front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g name teeth rad_inner rad_outer thickness Ax</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name="" then name="Ge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lse name=strip(nam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teeth=""     then teeth=2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rad_inner="" then rad_inner=.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rad_outer="" then rad_outer=.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thickness="" then thickness=.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Ax=""        then Ax='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n = 0 0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list = Angular Smooth</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 Load proper function libraries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ignal on err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ignal on syntax</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ll addlib "rexxsupport.library", 0, -30,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THLIB="rexxmathlib.librar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POS(MATHLIB , SHOW('L')) = 0 THE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F ~ADDLIB(MATHLIB , 0 , -30 , 0) THEN D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all notify(1,"!Can't find "MATHLIB)</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xi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N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badd = addlib("LWModelerARexx.port",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 Generate our requester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ll req_begin "Gear Generato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xId    = req_addcontrol("Axis", "CH",'X Y Z')</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ethID = req_addcontrol("Teeth",'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nerID = req_addcontrol("Inner Radius",'N',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uterID = req_addcontrol("Outer Radius",'N',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ckID = req_addcontrol("Thickness",'N',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ypeID  = req_addcontrol('Type:','CV',FLi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nID   = req_addcontrol("Center",'V',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rfId  = req_addcontrol("Surface",'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ll req_setval AxId, 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ll req_setval TeethID, 20,2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ll req_setval InnerID, 1,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ll req_setval OuterID, 1.1,1.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ll req_setval ThickID, .1,.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ll req_setval CenID,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ll req_setval TypeID,1</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 Post our requester and ask for input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req_post()) then d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all req_e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xi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eth     = req_getval(TeethI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ad_inner = req_getval(InnerI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ad_outer = req_getval(OuterI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ckness = req_getval(ThickI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x        = req_getval(AxI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ame      = req_getval(SurfI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n       = req_getval(CenI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ype     = req_getval(TypeI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ll req_en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_ang = 360.0 / teeth / 57.2957794</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 Generate a polygon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x = word(cen,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y = word(cen,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z = word(cen,3) - thickness/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ll ADD_BE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all SURFACE("___GE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o tooth=0 to teeth-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1  = t_ang * toot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2  = a1 + (t_ang*3/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3  = a1 + (t_ang*4/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4  = a1 + (t_ang*5/6)</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vl = vl add_point((rad_inner * sin(a1)+cx) (rad_inner * cos(a1)+cy) cz)</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vl = vl add_point((rad_inner * sin(a2)+cx) (rad_inner * cos(a2)+cy) cz)</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vl = vl add_point((rad_outer * sin(a3)+cx) (rad_outer * cos(a3)+cy) cz)</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vl = vl add_point((rad_outer * sin(a4)+cx) (rad_outer * cos(a4)+cy) cz)</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n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f gtype=2 then d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all ADD_CURVE v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lse d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all ADD_POLYGON v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n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ll ADD_EN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 Make it part of the right surfac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ll SEL_MODE(US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ll SEL_POLYGON(CLEAR, NVGT, 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ll SEL_POLYGON(SET,SURFACE, "___GE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gtype=2 then d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all FREEZECURV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 Generate proper thinkness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ll EXTRUDE(Z, thickness, 1)</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ll CHANGESURFACE(nam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 Rotate the new gear into the proper orientation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Ax=1 then do       /* 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all ROTATE(90, X, ce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lse if Ax=2 then do  /* 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all ROTATE(90, Y, ce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lse if Ax=3 then do  /* 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n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i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ynta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rr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all end_a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t=Notify(1,'!Rexx Script Error','@'ErrorText(rc),'Line 'SIG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exi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mark@westford.ccur.com Thu Nov 24 11:01:18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201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20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news2.near.net!usenet.ccur.com!mar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mark@westford.ccur.com (Mark Thomps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OpenG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CzqB35.IFJ@westford.ccur.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nder: usenet@westford.ccur.com (UNIX New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Radiant Image Production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8omt$hef@sphinx.Gsu.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Wed, 23 Nov 1994 16:28:16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9</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tsmrx@gsusgi2.Gsu.EDU (Scott M. Reichardt) writ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would like to know if anybody has heard whether or not the new SGI</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version of Lightwave is going to use OpenGL.......If not...WHY NO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ell the answer to why not is simple. It is not a trivial task to tak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l the internal rendering/interface code and switch it over to OpenG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sidering the timeframes and the fact that only Stuart and Allen d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l the coding, expecting OpenGL right out of the chute is kind o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realistic. But it is not unlikely that future revisions will add OpenG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sidering OpenGL is available by default in NT and there are a plethor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f new cheap 3D rendering cards for Windows/NT, there is certainly a lo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f driving force to go that rou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Mark (I'd rather be back in Maui) Thompson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 RADIAN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mark@westford.ccur.com                        ' Imag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508)392-2480 (603)424-1829                   Produ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shf@netcom.com Thu Nov 24 11:01:54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203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20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sh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shf@netcom.com (Stuart Fergus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Lightwave for PC &amp; Screamer N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shfCzqKJs.C6w@netcom.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The Blue Plan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akp1$osl@mark.ucdavis.edu&gt; &lt;3aba3s$9pl@news1.shell&gt;    &lt;3acfid$mgn@news.eecs.uic.edu&gt; &lt;1fc60158.1d8eec9c@amuc.mtroyal.ab.c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ribution: n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Wed, 23 Nov 1994 19:52:39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4</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N609999652@amuc.mtroyal.ab.ca (ArmandoRuggeri) writ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Unfortunately as of about the begining of Nov. Scremer Net is on hol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due to OS bugs in windows NT (Suprise supr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Armando Ruggeri</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on't think so.  Actually Windows NT 3.1 works pretty well for a fir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neration operating system and 3.5 is quite good.  I know of no O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ugs that would cause a persistent proble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ate your source please, Armand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Stuart Ferguson</w:t>
        <w:tab/>
        <w:tab/>
        <w:t>(shf@netcom.c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How do you compute that?  Where on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graph do `must' and `cannot' mee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tomcole@falcon.cc.ukans.edu Thu Nov 24 11:01:23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204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20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gatech!newsxfer.itd.umich.edu!zip.eecs.umich.edu!caen!kuhub.cc.ukans.edu!falcon.cc.ukans.edu!tomco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ftp sites for 3-D objec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1994Nov23.134545.78447@kuhub.cc.ukans.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tomcole@falcon.cc.ukans.edu (Thomas M. Co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23 Nov 94 13:45:44 CD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falcon.cc.ukans.ed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4</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e there any FTP sites that have a lot of 3-d objects regardless of the format?  Any help greatly appreciate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m Col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ken@arco.com Thu Nov 24 11:01:30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205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20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swrinde!hookup!news.mathworks.com!zombie.ncsc.mil!news.duke.edu!convex!convex!arco!usen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ken@arco.c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Amiga 4000 for sa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CzqHpr.IvF@news.arco.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nder: usenet@news.arco.c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130.201.190.6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ARCO Exploration and Production Technolog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AIR News 3.X (SPRY, In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Wed, 23 Nov 1994 18:51:25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29</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am offering a Amiga 4000 for sal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urchased in March 1994.  New in box, only opened to install SCSI c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AM and CDRO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sists of the following:</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Amiga 4000 / 040mhz  - most recent mother board revi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made in Phillipines. w/rev 11 buster chip - works with Fastlan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170 meg IDE HD.  Thats right both SCSI and ID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  18 meg (16 meg FAST / 2 meg CHIP) ram 70n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  DKB (Commodore) 4091 SCSI 2  - SCSI Controlle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  Toshiba 3401B Dual speed CDROM drive w/ headphone jack, volum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ontrol in front and audio out jacks on back of compute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erfect setup for toaster / flyer stati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sking $300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Ken Pur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14) 509-664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14) 826-277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ken@arco.com Thu Nov 24 11:01:35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207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20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europa.eng.gtefsd.com!news.mathworks.com!news.duke.edu!convex!convex!arco!usen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ken@arco.c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Amiga 4000 for sa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CzqJCB.JDB@news.arco.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nder: usenet@news.arco.c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130.201.190.6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ARCO Exploration and Production Technolog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AIR News 3.X (SPRY, In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Wed, 23 Nov 1994 19:26:33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3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am offering a Amiga 4000 for sal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urchased in March 1994.  New in box, only opened to install SCSI c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AM and CDRO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sists of the following:</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Amiga 4000 / 040mhz  - most recent mother board revi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made in Phillipines. w/rev 11 buster chip - works with Fastlan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170 meg IDE HD.  Thats right both SCSI and ID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  18 meg (16 meg FAST / 2 meg CHIP) ram 70n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  DKB (Commodore) 4091 SCSI 2  - SCSI Controlle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  Toshiba 3401B Dual speed CDROM drive w/ headphone jack, volum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ontrol in front and audio out jacks on back of compute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erfect setup for toaster / flyer stati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sking $300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Ken Pur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14) 509-6649 wor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14) 826-2772 hom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wilslvr@xnet.com Thu Nov 24 11:00:27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208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20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pipex!uunet!xnet!quake.xnet.com!xnet.com!wilslv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wilslvr@xnet.com (Will E. Silv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Lightwave for Windows... whe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wilslvr.37.0024DBF1@xnet.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nder: news@amiserv.chi.il.u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willslvr.xnet.c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Digital Tri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rumpet for Windows [Version 1.0 Rev B final beta #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Wed, 23 Nov 1994 07:47:02 GM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ell, whe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ill</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d where is the faq for this group?</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pcm@scammell.ecos.tne.oz.au Thu Nov 24 11:02:15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209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20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vixen.cso.uiuc.edu!uwm.edu!caen!msuinfo!harbinger.cc.monash.edu.au!bunyip.cc.uq.oz.au!qus102!scammell!pc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pcm@scammell.ecos.tne.oz.au (Meridi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Lightwave for PC &amp; Screamer N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1994Nov24.014434.27421@scammell.ecos.tne.oz.a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Starfleet Academ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akp1$osl@mark.ucdavis.edu&gt; &lt;3aba3s$9pl@news1.shell&gt;    &lt;3acfid$mgn@news.eecs.uic.edu&gt; &lt;1fc60158.1d8eec9c@amuc.mtroyal.ab.ca&gt; &lt;shfCzqKJs.C6w@netcom.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ribution: n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Thu, 24 Nov 1994 01:44:34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2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uart Ferguson (shf@netcom.com) wro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 N609999652@amuc.mtroyal.ab.ca (ArmandoRuggeri) writ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 Unfortunately as of about the begining of Nov. Scremer Net is on hol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 due to OS bugs in windows NT (Suprise supr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 Armando Ruggeri</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Don't think so.  Actually Windows NT 3.1 works pretty well for a fir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generation operating system and 3.5 is quite good.  I know of no O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bugs that would cause a persistent proble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have to second this.  NT has proven consistantly to be 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stable and relatively bug free operating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eripheral and driver manufacturers have had no problem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State your source please, Armand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tab/>
        <w:t>Stuart Ferguson</w:t>
        <w:tab/>
        <w:tab/>
        <w:t>(shf@netcom.c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tab/>
        <w:tab/>
        <w:t>"How do you compute that?  Where on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tab/>
        <w:tab/>
        <w:t xml:space="preserve"> graph do `must' and `cannot' mee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N417042051@amuc.mtroyal.ab.ca Thu Nov 24 11:00:37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210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2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gatech!newsxfer.itd.umich.edu!nntp.cs.ubc.ca!alberta!quartz.ucs.ualberta.ca!news.ucalgary.ca!cgate.sait.ab.ca!mtroyal.ab.ca!chaotic.mtroyal.ab.ca!amuc!N41704205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LightWave 4.0 Delay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1fc65d78.1d8eecab@amuc.mtroyal.ab.c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N417042051@amuc.mtroyal.ab.ca (Ian Sinclai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23 Nov 94 01:24:11 M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ribution: n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The AMiga Users of Calgar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4</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ello everyone, happy to see that Lightwave now has its own newsgroup.</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oes anyone know if Lightwave 4.0 (Amiga version) is actually finished y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d NewTek is just waiting for the other versions to be finished befo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leasing i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the rumors about delays on the PC Version are true, why is NewTek mak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iga owners pay the price?  Waiting that i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ISC&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pthorn@eri.erinet.com Thu Nov 24 11:02:27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211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21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pipex!uunet!news.erinet.com!eri.erinet.com!not-for-mai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pthorn@eri.erinet.com (Philip D. Thor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Thoughts on the Lightwave manua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24 Nov 1994 00:16:17 -05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EriNet Online 513 436-991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5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b17j1$8vi@eri.erinet.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CzLHyJ.1C3L@sue.cc.uregina.c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eri.erinet.c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s far as the 4.0 manuals go I think JG answered that on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agine 3.0 manual is the first decent manual Impulse has ever put out a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previous ones make the Toaster manuals look like the Icon of clarit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l this aside Lightwave is worth twice the asking price if it came wit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 manuals at all.</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ghtwave is a very intuitive program with probably the most common sens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roach to 3D I've see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uy it....You'll lik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hil</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hane Davison (daviso@HERCULES.CS.UREGINA.CA) wro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Hi Lightwaver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I don't own Lightwave but my friend has an Amiga 4000 with a video toast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Recently, I've started playing around with it a little bit on weekend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My friend also lent me the manual so I could become more familiar with i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Now to my question...  Is it just me or do you people find the Video Toast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manual annoying to read ?  While I'm donning my asbestos suit, I'll sta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your flames with a few clarifying comment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I have no problems with the reference sections (which make up a lot of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manual) such as the descriptions of Lightwave functions.  It's just tha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it's difficult to see how people are satisfied with the manual when read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the intro/overview/3D-essay sections.  I don't have the manual on hand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refer to but I recall statements implying that it was my responsibilit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to do a bunch of extra work because New Tek decided not to (could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implement a fairly basic featur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I've heard that previous Imagine (ouch) manuals were like manuals fr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hell but I own version 3.0 and I don't have much problem with it.  I ju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expected the Video Toaster (v3.21) manual to be better.  I didn't have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spend 1000s (?) of dollars on a Toaster so I don't really have a probl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What I would like to know is if you Toaster owners are satisfied with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manual and the produc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My main point in all this is to find out if it's really worth the $10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or so to buy Lightwave for the PC when it's released.  It would reall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be nice to be able to read the manual without it hurting my mi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I'm sure my once-over quick-read of the Toaster manual doesn't do i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justice so I'm open to any comments, preferably constructive on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Shane Davis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daviso@cs.uregina.ca</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Phil Thorn           *    " How can I change the world w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Artist/Animator      *         I can't change my sock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Thorn Grafx          *     seen scrolling on a message 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pthorn@erinet.com    *     at the TR-I No World Order conce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pthorn@eri.erinet.com Thu Nov 24 11:02:31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212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21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pipex!uunet!news.erinet.com!eri.erinet.com!not-for-mai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pthorn@eri.erinet.com (Philip D. Thor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LW Plugin-Technolog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24 Nov 1994 00:29:03 -05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EriNet Online 513 436-991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4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b18av$93k@eri.erinet.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p0t9$or9@news.eecs.uic.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eri.erinet.c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PAS is the Plug-in system currently in use on Autodesk's 3DStudi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t stands for Image processing, Procedural modeling, Animated stand-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d Solid pattern external process. There are also additonal Keyfram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d Bitmap IPAS' n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Lightwave's Plug-in technology is similar you can look foreward to 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credible amount of sophisticated effects and procedures such as partic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hysics, collission detection even whole new interfaces as seen in the late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lease (R 4.0)of 3DStudi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myself am just curious as to how on Earth Allen and Stuart manag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ch a robust plug-in feature that is cross-platform compatib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DStudio's IPAS routines on the other hand are so finicky that the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ke a specific compiler and are definately not for the faint of hear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len/Stuart, How soon can we get our kits to start writing these thing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hil</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rian Dupras (bdupras@bert.eecs.uic.edu) wro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gt;Plug Ins: Object, Image formats, post processing effects, textures, plu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gt;things like collision detection, IPAS like routines, and some others I a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gt;probably forgetting.  J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John Gross of Amblin Imaging</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Cool.  I have another question now.  What's IPA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Also, will the collission detection be part of 4.0 as the industry rumo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have led me to believe, or will the Plug-in technology simply *allow* f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someone to write a collission detection / inverse kniematics / physica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attribute Plug-i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Bri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bdupras@bert.eecs.uic.edu</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Phil Thorn           *    " How can I change the world w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Artist/Animator      *         I can't change my sock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Thorn Grafx          *     seen scrolling on a message 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pthorn@erinet.com    *     at the TR-I No World Order conce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eric@bigdog.engr.arizona.edu Thu Nov 24 11:02:36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213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21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usc!nic-nac.CSU.net!news.Cerritos.edu!news.Arizona.EDU!bigdog.engr.arizona.edu!eri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eric@bigdog.engr.arizona.edu (Eric Cas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Has anyone tried the Shablamm c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24 Nov 1994 07:38:05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University of Arizona, CCI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b1fst$gj5@news.CCIT.Arizona.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1994Nov23.010054.78414@kuhub.cc.ukans.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bigdog.engr.arizona.ed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Jbtaylor@kuhub.cc.ukans.edu wro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Has anyone out there tried the Shablamm rendering accelerator?  I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king of buying several and want an unbiased opin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aw it a Comdex, not bad.  It will be a the Toaster Expo next mon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pe to see more (like LW on it).  I do wish it did not shutdown the 4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o I could do other thing, ie be more like an Amiga Bridge Bo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ric</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Thanks in advanc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Mark</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ric Case                      INTERNET: eric@bigdog.engr.arizona.edu</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hardin@ee.ualberta.ca Thu Nov 24 11:02:40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214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21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swrinde!gatech!newsxfer.itd.umich.edu!nntp.cs.ubc.ca!alberta!quartz.ucs.ualberta.ca!hard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hardin@ee.ualberta.ca (Hardin Brett Arvi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Explosion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24 Nov 1994 10:36:13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University of Alberta Electrical Engineering Departme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2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b1qat$1133@quartz.ucs.ualberta.c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kdthomasCzpGnz.30H@netcom.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eigen.ee.ualberta.c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Kim Thomas (kdthomas@netcom.com) wro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m attempting to create an explosion scene as described by Mojo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Lightwave Pro, but cannot seem to get the fractal noise mapping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m using the cone to disk morph target he suggests, but the tex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doesn't move in the manner he describes (it should look like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radiating from center of the morphed cone). He mentions something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article about deleting the bottom polygon of the cone object, but I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NO idea what he means by this. Any help is appreciate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D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n a cone, you have one big flat side, and one small not so flat sid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ointy), select the big flat poly and press 'z'... then proceed wit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rest of the tutorial. (morphing and mapping etc etc)</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rett Hardin            | Rememb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iversity of Alberta   | A straight line may be the SHORTEST dist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gineering             | between two points, but it is by NO me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dmonton, Alberta       | the most interest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ada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hardin@ee.ualberta.ca Thu Nov 24 11:02:52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215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21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gatech!newsxfer.itd.umich.edu!nntp.cs.ubc.ca!alberta!quartz.ucs.ualberta.ca!hard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hardin@ee.ualberta.ca (Hardin Brett Arvi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Babylon 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24 Nov 1994 10:43:05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University of Alberta Electrical Engineering Departme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b1qnp$1133@quartz.ucs.ualberta.c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8fcr$crj@news.uni-c.dk&gt; &lt;9411220042.AA0004w@auimag.demon.co.uk&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eigen.ee.ualberta.c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ary Fenton (gary@auimag.demon.co.uk) wro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Per Jacobsen (perjac@inet.uni-c.dk) wro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Ok Ron Thornton are you here? Could we borrow one of your Babylon 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Trivia time: Ron Thornton is apparently British (or was?) and used to work 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the BBC sci-fi Blake Seve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s well as Doctor Who... check it out, his name is the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rett Hardin            | Rememb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iversity of Alberta   | A straight line may be the SHORTEST dist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gineering             | between two points, but it is by NO me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dmonton, Alberta       | the most interest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ada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RLUETTGE@ESOC.BITNET Thu Nov 24 11:02:44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216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21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pipex!uunet!zib-berlin.de!ceres.fokus.gmd.de!nntp.gmd.de!dearn!esoc!rluettg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ESOC European Space Operations Cent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Thu, 24 Nov 1994 10:40:09 E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R. Luettgens &lt;RLUETTGE@ESOC.BITNE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94328.104009RLUETTGE@ESOC.BITNE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PICASSO Problem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problems using the PICASSO graphics board are known. I h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lked to Village Tronic here in germany about that and they se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 to be aware of this. Would the problem be solved in the next vers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f LW for the Amig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urrently i am using the PICASSO with the ENCODER to render 24-bi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 a S-VHS monito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gard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oland Luettgen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daviso@HERCULES.CS.UREGINA.CA Thu Nov 24 11:02:22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217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21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news.moneng.mei.com!hookup!olivea!news.hal.COM!decwrl!tribune.usask.ca!sue!HERCULES.CS.UREGINA.CA!davis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daviso@HERCULES.CS.UREGINA.CA (Shane Davis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L3D vs 3D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nder: news@sue.cc.uregina.c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CzqxtG.328J@sue.cc.uregina.c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Thu, 24 Nov 1994 00:39:16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qd7c$hck@nntp.interaccess.com&gt; &lt;3arll3$1joo@tequesta.gate.ne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University of Regin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4</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article &lt;3arll3$1joo@tequesta.gate.ne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zaro Freire &lt;lfreire@gate.net&gt; wro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Well, I have used Lightwave quite a bit and 3DS somewhat and I find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LightWave is on par as far as rendering quality to 3DS. LW does how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have a few better things as far as the renderer.. It has ray trac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built in as 3DS does not.. There are some other differences one of whi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oes it really do true raytrac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is the difference in price.. LW is good enough for the Babylon 5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SeaQuest projects so I am sure that it should meet or exceed any nee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you may have.. As far as ease of use, I think the are simularly easy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difficul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bberg@imap1.asu.edu Thu Nov 24 11:01:02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218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21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cs.utexas.edu!asuvax!news.asu.edu!bber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bberg@imap1.asu.ed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LightWave 4.0 Delay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24 Nov 1994 15:29:57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Arizona State Universit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ribution: n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b2bhl$kmv@news.asu.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1fc65d78.1d8eecab@amuc.mtroyal.ab.c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general2.asu.ed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an Sinclair (N417042051@amuc.mtroyal.ab.ca) wro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If the rumors about delays on the PC Version are true, why is NewTek mak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Amiga owners pay the price?  Waiting that i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at delays?  Who said NewTek is making Amiga owners wait?  Alan has sai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porting is going well, if not, ahead of schedule.  Not only that, bu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can't start calling LW4.0 "delayed" until the projected shipping da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 passed, which is in December... hold on for another month, and then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ask that ques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   -----    ----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an C. Berg              Internet : Brian.Berg@asu.ed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iga Multimedia Lab         Bitnet : aubri@asuacad.bitn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izona State University    FidoNet : Brian Berg @1:114/2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mpe AZ 85287-0111       SneakerNet: Reebo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        ---       ----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 haven't lost my mind... it's backed up on SyQuest somewher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pmethius@umcc.umcc.umich.edu Thu Nov 24 11:03:30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219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21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gatech!newsxfer.itd.umich.edu!umcc.umich.edu!not-for-mai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pmethius@umcc.umcc.umich.edu (Dave Co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Viability of Lightwave for Broadcast 3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24 Nov 1994 12:50:22 -05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UMCC, Ann Arbor, MI</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2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b2jou$dd6@umcc.umcc.umich.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umcc.umcc.umich.ed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NN version 6.5.0 #1 (NOV)</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this is a kind of biased place to post this.. but equally it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ll of people who fully understand the Lightwave packag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a graphics artist &amp; director at WPBN TV 7&amp;4 in Traverse C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chigan.  I am looking for input as to the viability of Lightwave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aster 4000 as a 3D graphics tool for broadcast-related graphic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imation.  We cannot have something that looks cheesy, at the same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ghtwave seems like a cost-effective alternative to spending million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zillions of dollars on some pseudo-high end flop of technology.  (Can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 I'm an Amiga owner?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 anyone used Lightwave in this context before, and if so, how did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ke/dislike it?  Thank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ve Col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We are simply reverse-engineering the univers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Jbtaylor@kuhub.cc.ukans.edu Thu Nov 24 11:00:22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220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22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csus.edu!uop!pacbell.com!ames!lll-winken.llnl.gov!uwm.edu!caen!kuhub.cc.ukans.edu!kuhub.cc.ukans.edu!nnt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Open GL the PC and L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1994Nov19.191107.78101@kuhub.cc.ukans.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Jbtaylor@kuhub.cc.ukans.ed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19 Nov 94 19:11:06 CD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ply-To: Jbtaylor@kuhub.cc.ukans.ed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kuts1p06.cc.ukans.ed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IBM NewsReader/2 v1.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1</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am interested in opening a graphics company using LW, but I am unsure what platfor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 look at.  I am torn between NT and SGI.  If I went with SGI I have heard that I woul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 far faster display speed, however, I have also heard that the NT systems will b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PCI video cards by the end of the year which will support 3d shading in hardwa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Open GL, and that these may rival the mid-range SGI machines.  Has anyone he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ything about LW support for Open GL on the SGI or NT compatible machines?  Do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yone have any info about these accelerator cards or operating system compatibilit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anks in advanc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rk</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Drakon@cup.portal.com Thu Nov 24 21:20:36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221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22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pipex!uunet!svc.portal.com!portal.com!cup.portal.com!Drak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Drakon@cup.portal.com (HARRY BENJAMIN GIBS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Newton's Vaporwa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24 Nov 1994 11:21:46 -08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The Portal System (T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nder: pccop@unix.portal.c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ribution: worl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128123@cup.portal.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news1.unix</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 those who sent money to Cybernetica for Newton's Laws and now can't g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hold of them as they are "having difficulty with their voice mail syst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tact Christina Perez of the Santa Barbara District Attorney's office. H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umber is (805)-568-2390. I have already filed one complaint, and she sai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at the more complaints they get, the higher the priority is placed on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vestigation. Be sure and send them copies of your canceled checks, the ad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saw Newton's Laws, and any correspondenses from Cybernetica.</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n Gib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shf@netcom.com Thu Nov 24 21:21:05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222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22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sh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shf@netcom.com (Stuart Fergus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LW Plugin-Technolog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shfCzsFA0.3AM@netcom.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The Blue Plan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p0t9$or9@news.eecs.uic.edu&gt; &lt;3b18av$93k@eri.erinet.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Thu, 24 Nov 1994 19:54:00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29</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pthorn@eri.erinet.com (Philip D. Thorn) writ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incredible amount of sophisticated effects and procedures such as partic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physics, collission detection even whole new interfaces as seen in the late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release (R 4.0)of 3DStudi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I myself am just curious as to how on Earth Allen and Stuart manag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such a robust plug-in feature that is cross-platform compatib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Allen/Stuart, How soon can we get our kits to start writing these thing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formation will be made fully available at the Toaster DevCon 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cember 12th and will be freely distributable after that.  Plgu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pabilities will includ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bject format impor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cene format transla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age format input/outpu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le requeste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deler sequence macro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deler point/polygon manipulation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age processing w/3D hook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xtur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placement mapp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amebuffer suppor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imation outpu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cedural animation behavi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Stuart Ferguson</w:t>
        <w:tab/>
        <w:tab/>
        <w:t>(shf@netcom.c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How do you compute that?  Where on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graph do `must' and `cannot' mee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mryanc@tamucc.edu Thu Nov 24 21:21:09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223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22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cs.utexas.edu!news.tamu.edu!mryan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mryanc@tamucc.edu (Ryan McDonal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Make a object self-revea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24 Nov 1994 20:30:18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Texas A&amp;M University, College Station, T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b2t4q$ce0@news.tamu.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falcon.tamucc.ed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oes anyone know how to make an object self-reveal?  Like you watc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ursive text being "written" onto the screen by an inviable pen.  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imple "wipe on" of text would be equally nice.  I cant use a blac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lane to hide objects and move it as this object is over other objec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ank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___________________________________________________________________________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Hot Flaming Death to Pee-Cee,     | In the beginning, there was no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MS-DOG, Windoze, &amp; MacIntrash     | And God said ,"LET THERE BE L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gt;&gt;&gt;&gt; AMIGA RULEZ! &lt;&lt;&lt;&lt;         |     There was still no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     but now you could se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mryanc@tamucc.edu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_____________________________________|______________________________________|</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jgjones@earth Thu Nov 24 21:21:17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224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22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pipex!uunet!earth.usa.net!earth!jgjon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jgjones@earth (James Jones/Nibbles and Bi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Viability of Lightwave for Broadcast 3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24 Nov 1994 23:01:22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Internet Express (800-592-1240 customer servi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2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b3602$74k@earth.usa.ne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b2jou$dd6@umcc.umcc.umich.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earth.usa.n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 am a graphics artist &amp; director at WPBN TV 7&amp;4 in Traverse C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Michigan.  I am looking for input as to the viability of Lightwave 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the Toaster 4000 as a 3D graphics tool for broadcast-related graphic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text reda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Has anyone used Lightwave in this context before, and if so, how di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they like/dislike it?  Thank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Dave Col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ve made several bumps and sports promos for broadcast use and 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oesn't lack _anything_ in the image quality dept. (As long as you outpu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ia the PAR, single-frame or exabyte/abekas, that is --- the T4000'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AM-8 anims _do_ look chees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main factor is how much time you're prepared to spend mastering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gram. (LIGHTWAVE PRO is almost indispensable in that reg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only caveat I can think of is the Amiga 4000: kinda slow withou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 accelerator of some sort -- not to mention a possibly unsupport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d extinct mach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ut as far as LightWave goes... I Like it! I Like i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Ji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James G. Jones * NIBBLES &amp; BITS * jgjones@usa.n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jaded@garnet.msen.com Thu Nov 24 21:21:42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225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22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Germany.EU.net!EU.net!uunet!heifetz.msen.com!jad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jaded@garnet.msen.com (Cody Jarret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Dumping anims to tap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25 Nov 1994 03:16:56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Msen, Inc. -- Ann Arbor, MI (account info: +1 313 998-456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2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b3kv8$c3o$8@heifetz.msen.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garnet.msen.c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ello all LW user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want someone to give me info on V-Lab vs. BCD U-matic.  I am currentl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Rend-24 and DCTV to compile anims.  Unfortunately, with objec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ose to the camera, the result is jerky animati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friend of mine has offered to sell me a BCD controller, U-matic tap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chine for $1200.  I am just wondering about the advantages and pri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V-La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anks in advanc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dy Jarret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de it Ma....top of the PC worl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OOOOOM!!!&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scoombs@scoombs.demon.co.uk Thu Nov 24 21:21:34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226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22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pipex!demon!betanews.demon.co.uk!scoombs.demon.co.uk!scoomb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scoombs@scoombs.demon.co.uk (Simon Coomb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RSTV</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mmary: Heavily revised CurveText macr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Keywords: macro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Text in LightWave 3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Fri, 25 Nov 1994 03:10:25 +00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9411250310.AA0000g@scoombs.demon.co.uk&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nder: usenet@demon.co.u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88</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ere is the revised curvetext.lwm as mentioned - just "cut out and keep":</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TW, I'm working on the proportional spacing proble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Curve 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Based on a macro Arnie Cachel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By Simon Coombs 1994 RSTV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badd = addlib("LWModelerARexx.por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ignal on err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ignal on syntax</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ll addlib "rexxsupport.library", 0, -30,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THLIB="rexxmathlib.librar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POS(MATHLIB , SHOW('L')) = 0 THE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F ~ADDLIB(MATHLIB , 0 , -30 , 0) THEN D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all notify(1,"!Can't find "MATHLIB)</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xi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ysnam = 'Build Curved 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lnam = 'ENV:CurveText.sta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ersion = 'Curved Text v1.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ad=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ng=.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yles = 'Flat Block Chisel Rou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yp=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ep = 0.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ide = 0.0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ll req_begin sysna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d_font = req_addcontrol("Use Font",'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d_typ = req_addcontrol("Text Type", "CH",Styl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d_deep = req_addcontrol("Depth", 'n', 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d_wide = req_addcontrol("Edge Width", 'n', 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adId = req_addcontrol("Radius",'N',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xtId = req_addcontrol("Text",'S',3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gId = req_addcontrol("Spacing",'N',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xId = req_addcontrol("Axis", "CH",'X Y Z')</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rfid = req_addcontrol("Surface",'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ll req_setval RadId, ra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ll req_setval Txt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ll req_setval id_typ, typ,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ll req_setval id_deep, deep,0.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ll req_setval id_wide, wide,0.0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ll req_setval angId, arng,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ll req_setval axId, 3</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req_post()) then d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all req_e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xi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nt = req_getval(id_fo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ad = req_getval(RadI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xt = req_getval(TxtI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ng = req_getval(angI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x = req_getval(axI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ame = req_getval(surfI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yp = req_getval(id_ty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ide = req_getval(id_wid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typ = 1 then deep =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lse deep = req_getval(id_dee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ll req_en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ll CU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nt=fontload(fntnam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font=0 then d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f(notify(2,"!Please Load A Font!")) then d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fname=GetFileName("Load Font","/Fon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f fname~="(none)" then d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font=fontload(fnam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f font=0 then d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all notify(1,"!Can't load font "fnam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xi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n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tSiz=MAKETEXT('M', font)  /* One emm space (M wid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ox=boundingbox()  /* Should check out empty lis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LetSiz~=0 then call UNDO() /* Get rid of 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se var box n x1 x2 y1 y2 z1 z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ax=1 then LetSiz=1.5*abs(y2-y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ll 'PAS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 length(t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step=(1+4*arng)*36*LetSiz/(-3.141592*rad)    /* Do this in loop to use PS ker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gle=-aste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ll SURFACE(nam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o i=1 to 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f ax=1 then call ROTATE(astep,'X',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lse if ax=2 then call ROTATE(astep,'Y',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lse call ROTATE(astep,'Z',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ngle=angle+aste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all CU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substr(txt,i,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w=maketext(c,fo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h=center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f ax=1 then call MOVE(0 0 rad*(-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lse if ax=2 then call MOVE(0 0 rad*(-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lse  call MOVE(0 rad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all PAS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ax=1 then call ROTATE(Angle/(-2),'X',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lse if ax=2 then call ROTATE(Angle/(-2),'Y',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lse call ROTATE(Angle/(-2),'Z',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ll ShapeText(ty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libadd) then call remlib("LWModelerARexx.por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i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ynta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rr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all end_a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t=Notify(1,'!Rexx Script Error','@'ErrorText(rc),'Line 'SIG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f (libadd) then call remlib("LWModelerARexx.por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exi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nter: Procedu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box=boundingbox()  /* Should check out empty lis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parse var box n x1 x2 y1 y2 z1 z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x=-(x2+x1)/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y=-(y2+y1)/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z=-(z2+z1)/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all MOVE(cx cy cz)</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return box</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nterX: Procedu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rg 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box=boundingbox()  /* Should check out empty lis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parse var box n x1 x2 y1 y2 z1 z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x=-(x2-x1)/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y=-(y2-y1)/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all MOVE(cx 0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return 2*c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evel_Fla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retur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evel_Bloc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all bevel(0, deep / 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retur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evel_Chise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all shapebevel(-wide wide (-wide) deep/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retur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evel_Rou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n = 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pa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o i=1 to 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 = 3.14159/2 * i / 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pat = pat (-sin(a)*wide) (1-cos(a))*wid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nd i</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all shapebevel(pat (-wide) deep/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retur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hapeText: PROCEDURE expose wide styles dee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rg ty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l1 = curlay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mpty = emptylaye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f (words(empty) &lt; 1) then d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all notify 1,syscode,"!Need an empty layer","!for this oper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xi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l2 = word(empty, 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all cop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base=cursurfa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all setlayer sl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all pas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all fli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all sel_mode('us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all sel_polygon('s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nterpret 'call Bevel_' || word(styles, ty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all cu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all changesurface(sbase || "_Sid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all pas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all setlayer sl1 /* Get the correct faces from sl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all changesurface(sbase|| "_Fa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all cu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all setlayer sl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all pas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all mergepoin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all cu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all setlayer sl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all pas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retur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That's all fol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scoombs@scoombs.demon.co.uk Thu Nov 24 21:21:25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227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22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news.sprintlink.net!demon!betanews.demon.co.uk!scoombs.demon.co.uk!scoomb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scoombs@scoombs.demon.co.uk (Simon Coomb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a1nq$fcg@news.uni-paderborn.de&gt; &lt;CzGFrF.LB@cix.compulink.co.uk&gt; &lt;9411220047.AA00051@auimag.demon.co.uk&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RSTV</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lightwave3D on SGI</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Fri, 25 Nov 1994 02:27:38 +00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9411250227.AA00006@scoombs.demon.co.uk&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nder: usenet@demon.co.u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5</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ctually the modelling for Space Preceinct was done more on Imagine a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hepperton ... I know 'cos I was ther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im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scoombs@scoombs.demon.co.uk Thu Nov 24 21:21:21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228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22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news.sprintlink.net!demon!betanews.demon.co.uk!scoombs.demon.co.uk!scoomb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scoombs@scoombs.demon.co.uk (Simon Coomb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8fcr$crj@news.uni-c.dk&gt; &lt;9411220042.AA0004w@auimag.demon.co.uk&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RSTV</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Babylon 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Fri, 25 Nov 1994 02:14:05 +00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9411250214.AA00001@scoombs.demon.co.uk&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nder: usenet@demon.co.u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h FF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toadeatr@escape.com Thu Nov 24 21:21:52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229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22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pipex!uunet!beyond.escape.com!escape.com!toadeat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toadeatr@escape.com (914664184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A2000 4 $ale *CHEA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25 Nov 1994 04:59:55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Escape Internet Access (212-888-821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3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b3r0b$9dd@beyond.escape.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escape.c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 SAL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IGA A2000 (Rev. 6 motherbo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 meg Fast 1 Meg Chip Ra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praRam Memory Expans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8mb Seagate SCSI H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aflyer Controll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bench 1.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084s Monit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andard Mouse, All cables, softwar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so:</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igraph 400dpi hand scanner (Greysca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ns of software: Pagestream, DP4, DirOpus &amp; much mor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ady For Video Toaste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would really rather not split this system up, unle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get a really good offe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Make me an off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               __________________________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     | TOADEAtER * THE VOiCE BB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             | toadeatr@escape.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     | THE VOiCE BBS 914-664-18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______________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dgriff@unixg.ubc.ca Fri Nov 25 12:04:47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230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23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gatech!newsxfer.itd.umich.edu!nntp.cs.ubc.ca!unixg.ubc.ca!unixg.ubc.ca!dgrif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dgriff@unixg.ubc.ca (David Griffith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Viability of Lightwave for Broadcast 3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25 Nov 94 07:36:48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The University of British Columbi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3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dgriff.785749008@unixg.ubc.c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b2jou$dd6@umcc.umcc.umich.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unixg.ubc.ca</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methius@umcc.umcc.umich.edu (Dave Cole) writ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I am a graphics artist &amp; director at WPBN TV 7&amp;4 in Traverse C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Michigan.  I am looking for input as to the viability of Lightwave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Toaster 4000 as a 3D graphics tool for broadcast-related graphic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animation.  We cannot have something that looks cheesy, at the same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Lightwave seems like a cost-effective alternative to spending million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zillions of dollars on some pseudo-high end flop of technology.  (Can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tell I'm an Amiga owner?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just have to look at the CGI being done in today's popular TV</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hows to see _how_ viable it i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probably already know, but here is a list of some of the show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Lightwave 3D for CGI:</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aQue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abylon 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ti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obocop (The seri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ar Trek - Voyager (Amblin Imag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American Music Awards (Last Ye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Just to name a few!  I might suggest waiting until the PC/Window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ersion comes out though, as it will probably cost around the sam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ut be far faster due to the nature of the processers you can run i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n.  I suppose to sum it up:  Basically every TV show using CGI in i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s currently utilizing 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vid S. Griffiths:  &lt;dgriff@unixg.ubc.ca&gt;  (Vancouver, B.C., Canad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O</w:t>
        <w:tab/>
        <w:t>d H- s:++&gt;s:+ g+ p? au a- w+ v? C++(&gt;C++++) US+&gt;U++++$ P? L+ 3- 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 K- W+ M(+) V-- po Y(--) t+(-) 5+++ j R G? tv+$ b+(+++)</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D++ B- e++ u++(-) h-&gt;h++ f r--&gt;++ n--(+) 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sundance@solano.community.net Fri Nov 25 12:04:52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231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23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Germany.EU.net!EU.net!uunet!odin.community.net!odin.community.net!not-for-mai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sundance@solano.community.net (Stephen W. Laminac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LW's on a 20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25 Nov 1994 00:10:44 -08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Access InfoSystem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b4664$oce@odin.community.ne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odin.community.n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a Amiga 2000 with 030/40 Mhz. 9 megs ram (1 chip 8 fast). Am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ing to be limited or have trouble running LW standalone on this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it's close to the low end of the needs but for now the system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ple to learn LW's and upgrade to a better 4000 system after I know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ay around LW and can do graphics work to pay for upgrad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ank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ephe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csznml@scs.leeds.ac.uk Fri Nov 25 12:05:01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232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23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news.sprintlink.net!pipex!uknet!festival!leeds.ac.uk!new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csznml@scs.leeds.ac.uk (N M Lin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LW's on a 20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1994Nov25.145148.13996@leeds.ac.uk&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nder: news@leeds.ac.u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csgi18.leeds.ac.u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The University of Leeds, School of Computer Studi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Fri, 25 Nov 1994 14:51:47 +0000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b4664$oce@odin.community.ne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2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ndance@solano.community.net (Stephen W. Laminack) writ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I have a Amiga 2000 with 030/40 Mhz. 9 megs ram (1 chip 8 fast). Am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oing to be limited or have trouble running LW standalone on this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I know it's close to the low end of the needs but for now the system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simple to learn LW's and upgrade to a better 4000 system after I know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way around LW and can do graphics work to pay for upgrad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s in UK magazines say that Lightwave *needs* 2MB of chip memory. This ma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less on an NTSC screen (less lines) but you may still need a lo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ip-me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lease correct me if I'm wrong.</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Thank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Stephe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ik.//  "ATM APL/1 tells the UNI/NNI to set CBR VCx with VPI/VCI" - M Kar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X/             Jovanovic Paradigm : csznml@scs.leeds.ac.uk</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604994761@amuc.mtroyal.ab.ca Fri Nov 25 12:04:20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233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23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europa.eng.gtefsd.com!news.mathworks.com!newshost.marcam.com!zip.eecs.umich.edu!newsxfer.itd.umich.edu!nntp.cs.ubc.ca!alberta!quartz.ucs.ualberta.ca!news.ucalgary.ca!cgate.sait.ab.ca!mtroyal.ab.ca!chaotic.mtroyal.ab.ca!amuc!60499476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Previe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1fc8d5a5.1d8eece7@amuc.mtroyal.ab.c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604994761@amuc.mtroyal.ab.ca (Bryan Ewer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22 Nov 94 23:19:01 M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CzHMD2.IKA@news.cis.umn.edu&gt; &lt;jgrossCzI4A2.BD1@netcom.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ribution: n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The AMiga Users of Calgar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7</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n 19 Nov 1994 John Gross orate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I've been using 3.5 standalone for a couple of months.  Page 14 of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addendum alludes to Load/Save Preview.  Ain't no such animal in my Versi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JG&gt; Didn't make it in 3.5. Look for it in 4.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ctually, it Load/Save Preview in LightWave v3.5 -- but only in the Toast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ersion.  Not in the standalone.  The reason, as I understand it, is tha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code for this was in assembly and Mr. Hastings' port to C didn't mak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t in time for v3.5 standalon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Bryan Ewer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JUUL: Animation, Lt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Member of the Amiga Users of Calgar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nternet: bryan_ewert@amuc.mtroyal.ab.ca</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mjd@rasputin.umd.edu Fri Nov 25 12:05:09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234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23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europa.eng.gtefsd.com!news.umbc.edu!haven.umd.edu!umd5.umd.edu!rasputin!mj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mjd@rasputin.umd.edu (Michael Da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GVP 040 Prob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25 Nov 1994 17:18:50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University of Maryland, College Par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b569q$t0t@umd5.umd.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s6c4$6fa@Mercury.mcs.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rasputin.umd.ed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amuel Crider (allosaur@MCS.COM) wro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Anybody else have problems running LW 3.5 on a GVP 04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System in question is an A2000 with a (pretty old) Toaster 2000. 12 MB</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of RAM. Students are reporting a lot of crashes. I recall hearing complain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about the GVP 040 but at the time I didn't have one to worry about a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so didn't pay much attention -- to my current regre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ight want them to check how much memory is left when doing any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LW 3.5.  If the available memory is less than 2 megs, there i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ossibility of a crash.</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   Amiga 4000 / 040-40  66MB 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Michael Day               |     Video Toaster   Lightw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mjd@rasputin.umd.edu    |       Raptor Plus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   * * A M I G A   P O W E R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keithr@lucy1.pen.tek.com Fri Nov 25 12:05:17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235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23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Germany.EU.net!EU.net!uunet!news.tek.com!lucy1!keith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keithr@lucy1.pen.tek.com (Keith D Ru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LW Object forma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25 Nov 1994 18:29:46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Measurement Business Division, Tektronix, Inc., Beaverton,  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ribution: worl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b5aeq$gfd@tekadm1.cse.tek.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onkj$2qt@infomatch.com&gt; &lt;9411221340.AA000qx@agog.demon.co.uk&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lucy1.cse.tek.co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I think there is a document outlining LW's object format available via ftp fr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tomahawk.welch.jhu.edu.</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looked here, no luck finding the document. Any other ideas where I</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ight find thi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Keith</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mikep@sr.hp.com Fri Nov 25 21:24:21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236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23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csus.edu!nic-nac.CSU.net!loghost.sdsc.edu!news.tc.cornell.edu!news.cac.psu.edu!news.pop.psu.edu!hudson.lm.com!godot.cc.duq.edu!newsfeed.pitt.edu!gatech!howland.reston.ans.net!vixen.cso.uiuc.edu!sdd.hp.com!hplabs!hplextra!news.dtc.hp.com!canyon.sr.hp.com!mike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mikep@sr.hp.com (Mike Pow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Clip Map bug in 3.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22 Nov 1994 21:19:53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Hewlett Packard Sonoma Count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3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atn9p$co9@canyon.sr.hp.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ar9g0$ja5@canyon.sr.hp.com&gt; &lt;jgrossCznKqt.4zy@netcom.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calvin.sr.hp.c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John Gross (jgross@netcom.com) wro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w:t>
        <w:tab/>
        <w:t>Has anyone ran into a bug where clip-mapped objects simpl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w:t>
        <w:tab/>
        <w:t>fail to render? (LW 3.5)</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Turn off Antialiasing in the Clip Map panel. That will take care of i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Hi Joh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nfortunately, I tried that... no-jo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But, after much head thumping, I figured out what the most likel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ause was, and I did find a way around i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The problem is this (I think)...</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Take a polygon, divide it in two so you can fold it in the cent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xt, set up a clip map for it (I also used a planer image map), the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morph target to a set of polygons that will cause the polygons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fold over eachother.  The polygons are now in the exact sam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physical space, and facing in opposing directions, both wit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lip mapping turned 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ightwave doesn't seem to like this.  Under some circumstances, L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pparently clips out the entire pol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nyway... I do things differently now, and the problem is no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returning...  (and I may have another LWPro article for you).</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Take car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Mik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shf@netcom.com Fri Nov 25 21:24:34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237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23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sh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shf@netcom.com (Stuart Fergus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LW's on a 20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shfCzuqzx.7r2@netcom.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The Blue Plan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b4664$oce@odin.community.net&gt; &lt;1994Nov25.145148.13996@leeds.ac.uk&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Sat, 26 Nov 1994 02:02:20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csznml@scs.leeds.ac.uk (N M Lines) writ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Ads in UK magazines say that Lightwave *needs* 2MB of chip memory. This ma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be less on an NTSC screen (less lines) but you may still need a lo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chip-m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Please correct me if I'm wrong.</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run LightWave and Modeler at the same time on my 1M chip 25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TSC of course, but it seems to work fine for m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Stuart Ferguson</w:t>
        <w:tab/>
        <w:tab/>
        <w:t>(shf@netcom.c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How do you compute that?  Where on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graph do `must' and `cannot' mee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hufos@freenet2.scri.fsu.edu Sat Nov 26 07:12:53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238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23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news2.near.net!bloom-beacon.mit.edu!gatech!mailer.acns.fsu.edu!freenet3.scri.fsu.edu!freenet2.scri.fsu.edu!hufo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hufos@freenet2.scri.fsu.edu (Hastings UFO Societ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Text in LightWave 3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26 Nov 1994 05:45:02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Tallahassee Free-N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b6i0u$6en@freenet3.scri.fsu.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9411202256.AA0005l@crazybe.demon.co.uk&gt; &lt;9411220411.AA000qn@agog.demon.co.uk&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freenet2.scri.fsu.ed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can also type out your text into modeler and use your macro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urve the text after you have it positioned where you wan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Jon Glas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hufos@freenet2.scri.fsu.edu Sat Nov 26 07:12:58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239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23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news2.near.net!bloom-beacon.mit.edu!gatech!mailer.acns.fsu.edu!freenet3.scri.fsu.edu!freenet2.scri.fsu.edu!hufo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hufos@freenet2.scri.fsu.edu (Hastings UFO Societ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Stupid stuff in LWPr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26 Nov 1994 05:55:21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Tallahassee Free-N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b6ik9$7ad@freenet3.scri.fsu.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199411171817.KAA21542@netcom8.netcom.com&gt; &lt;Pine.SUN.3.91.941122002903.20328C-100000@noel.pd.org&gt; &lt;jgrossCzpACs.93K@netcom.com&gt; &lt;jvgCzpHoq.1z4@netcom.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freenet2.scri.fsu.ed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Jim Gorczyca (jvg@netcom.com) wrot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 guess that's why the articles have become more simplistic. I thou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he original intent of LWPro was to serve professional or "ser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Lightwave users. The early articles assumed you had a pretty good wor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knowledge of the program, had read the manual, and done the tutorial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Now every step is explained, which I find kind of irritating. Also 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ell, if anyone who had seen bones in LW and tried to play with tha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eature, and then tried to apply what appeared in one of thos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esumptive "early articles" on bones to human movement, they woul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ave encountered a quagmire of movement as many did and still do. Thi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s because too much was assume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Jon Glas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hufos@freenet2.scri.fsu.edu Sat Nov 26 07:13:12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240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24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news2.near.net!bloom-beacon.mit.edu!gatech!mailer.acns.fsu.edu!freenet3.scri.fsu.edu!freenet2.scri.fsu.edu!hufo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hufos@freenet2.scri.fsu.edu (Hastings UFO Societ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LightWave 4.0 Delay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26 Nov 1994 06:01:19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Tallahassee Free-N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ribution: n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b6ivf$7ua@freenet3.scri.fsu.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1fc65d78.1d8eecab@amuc.mtroyal.ab.ca&gt; &lt;3b2bhl$kmv@news.asu.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freenet2.scri.fsu.ed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uld someone please tell us what new stuff that we can't live withou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s going to be in LW 4.0 and what the projected cost is? Also will i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e on CD ROM or floppies, and will versions be available for the ol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asters on A2000s for those who did the double up progra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anx</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Jon Glas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dljar1@giaeb.cc.monash.edu.au Sat Nov 26 07:13:19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241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24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gatech!news-feed-1.peachnet.edu!usenet.eel.ufl.edu!usenet.cis.ufl.edu!caen!msuinfo!harbinger.cc.monash.edu.au!giaeb!dljar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dljar1@giaeb.cc.monash.edu.au (Rowan Crawfo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Make a object self-revea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26 Nov 94 12:10:06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Monash Universit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dljar1.785851806@giaeb&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b2t4q$ce0@news.tamu.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giaeb.cc.monash.edu.a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NN version 6.5.0 #4 (NOV)</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iginator: dljar1@giaeb.cc.monash.edu.au</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Does anyone know how to make an object self-reveal?  Like you watc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cursive text being "written" onto the screen by an inviable pen.  A</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omeone discribed the technique well on the LW mailing list, but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asic aim is to:</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  Start with the final word, and create an animation in Dpaint o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how many frames you wa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  Create an animation of the logo being blocked out - using 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olours, creat the anim so that each step reveals a little mo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of the log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  Use that as a clip-map or something.</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ow.</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jamesb@clark.net Sat Nov 26 07:13:28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242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24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news.sprintlink.net!news.clark.net!jamesb</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jamesb@clark.net (James Alex Brook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Selecting Active Laye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26 Nov 1994 15:06:19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Clark Internet Services, Inc., Ellicott City, MD US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2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b7itb$pcs@clarknet.clark.ne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clark.n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ime-Version: 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tent-Type: TEXT/PLAIN; charset=ISO-8859-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tent-Transfer-Encoding: 8bi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my models start to get more complex as I learn LW, I was j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ndering if there is a short-cut key I missed or an ARexx script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enable me to SELECT all ACTIVE layers in Modeler without going thr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clicking of those tiny bottons to do a Alt-SAVE A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so, Is there a way to clear the surface list WITHOUT using the 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tton in Modeler?  I just don't like going back into DISPLAY-OPTION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tting things up the way I like it (NO SNAP, GRID UNIT, etc).</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y help would be appreciate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anks in advanc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James "Alex" Brooks              Amiga 4000/040 18MB RA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ghtwave 3.5 / Imagine 3.0      VideoToaster 4000 3.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erNet: jamesb@clark.net      (Warp Engine coming so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hardin@ee.ualberta.ca Sat Nov 26 10:59:05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243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24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math.ohio-state.edu!scipio.cyberstore.ca!nntp.cs.ubc.ca!unixg.ubc.ca!quartz.ucs.ualberta.ca!hard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hardin@ee.ualberta.ca (Hardin Brett Arvi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Make a object self-revea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26 Nov 1994 16:04:57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University of Alberta Electrical Engineering Departme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4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b7mb9$ril@quartz.ucs.ualberta.c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b2t4q$ce0@news.tamu.edu&gt; &lt;dljar1.785851806@giaeb&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eigen.ee.ualberta.c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owan Crawford (dljar1@giaeb.cc.monash.edu.au) wro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gt;Does anyone know how to make an object self-reveal?  Like you watc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gt;cursive text being "written" onto the screen by an inviable pen.  A</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Someone discribed the technique well on the LW mailing list, but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basic aim is to:</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1.  Start with the final word, and create an animation in Dpaint o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how many frames you wa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2.  Create an animation of the logo being blocked out - using 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colours, creat the anim so that each step reveals a little mo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of the log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3.  Use that as a clip-map or something.</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Row.</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seem to have a problem posting to the group, someone let me know i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is posted properl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s to the body of this message...  This is the technique that i tried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ost a couple of days ago and it doesnt seem to have gotten thru, w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ybe to a couple of people.. (the mailing list, havent been there in 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le, wonder how it got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owan Crawford - do you know who posted the answer to your inquir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 especially important - just wondered if that was my pos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anks for the help.</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rett Hardin            | Rememb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iversity of Alberta   | A straight line may be the SHORTEST dist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gineering             | between two points, but it is by NO me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dmonton, Alberta       | the most interest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ada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hardin@ee.ualberta.ca Sat Nov 26 10:59:22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244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24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gatech!newsxfer.itd.umich.edu!nntp.cs.ubc.ca!unixg.ubc.ca!quartz.ucs.ualberta.ca!hard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hardin@ee.ualberta.ca (Hardin Brett Arvi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Drill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26 Nov 1994 18:09:56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University of Alberta Electrical Engineering Departme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b7tlk$b8d@quartz.ucs.ualberta.c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eigen.ee.ualberta.c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as wondering if there is a way of drilling a shape out of another shap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ithout having to have more that 20 billion poly'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have had limited success with CSG Booleans (subtraction) but it tak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o damn long.. and I do not want all my objects to have more than 1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00 polygons at the end of all this. I am just wanting to add some ni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tail to a glas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rett Hardin            | Rememb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iversity of Alberta   | A straight line may be the SHORTEST dist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gineering             | between two points, but it is by NO me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dmonton, Alberta       | the most interest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ada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andy@crazybe.demon.co.uk Sat Nov 26 14:37:11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245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24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gatech!udel!news.sprintlink.net!demon!crazybe.demon.co.uk!and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andy@crazybe.demon.co.uk (Andrew Barnet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Pixel Developments In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Making anims fa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Sat, 26 Nov 1994 18:22:21 +00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9411261822.AA0006f@crazybe.demon.co.uk&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nder: usenet@demon.co.u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8</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i folks, I'm rendered an animation for a shop but I need to make 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am8 7.5Meg anim run at normal spee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ow can I do it so that the anim can run on a 18 Meg A4k/40 at a decent sp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at format can I put it in ? Anim5, 8 or any other anim forma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eer for any help</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uff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ndrew Barnet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_   _____  o  +-------------------------------------+  o  _____   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_/    *\  o | A4k30fp, 18mb, 220Hd, LightWave 3.5 | o  /*    \_/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_  PGP  ]o  |        Miracom HST DS Courier       |  o[ 2.3a  _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       andy@crazybe.demon.co.uk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Pixel Developments I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andy@crazybe.demon.co.uk Sat Nov 26 14:37:06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246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24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swiss.ans.net!gatech!udel!news.sprintlink.net!demon!crazybe.demon.co.uk!and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andy@crazybe.demon.co.uk (Andrew Barnet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Pixel Developments In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LightWave on Amig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Sat, 26 Nov 1994 13:51:13 +00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9411261351.AA0006a@crazybe.demon.co.uk&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nder: usenet@demon.co.u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17</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k, right. All I when to know is that will there be LightWave 4.0, 5.0 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Amiga. I've just bought LW 3.5 for my Amiga and I want to know wheth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have wasted my money and should go and KILL myself.</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nly ask this because someone told me that LW4.0 will be on CD-ROM, and CD-R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s mainly on the PC.</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uff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ndrew Barnet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_   _____  o  +-------------------------------------+  o  _____   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_/    *\  o | A4k30fp, 18mb, 220Hd, LightWave 3.5 | o  /*    \_/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_  PGP  ]o  |        Miracom HST DS Courier       |  o[ 2.3a  _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       andy@crazybe.demon.co.uk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Pixel Developments I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bdupras@bert.eecs.uic.edu Sun Nov 27 10:57:12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247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24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math.ohio-state.edu!news.acns.nwu.edu!uicvm.uic.edu!news.eecs.uic.edu!bert.eecs.uic.edu!bdupra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bdupras@bert.eecs.uic.edu (Brian Dupra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Drill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26 Nov 1994 21:50:51 GM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University of Illinois at Chicag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3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3b8ajr$1ki@news.eecs.uic.edu&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3b7tlk$b8d@quartz.ucs.ualberta.c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TP-Posting-Host: bert.eecs.uic.ed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ardin Brett Arvid (hardin@ee.ualberta.ca) wrot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was wondering if there is a way of drilling a shape out of another shap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without having to have more that 20 billion poly'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I have had limited success with CSG Booleans (subtraction) but it tak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too damn long.. and I do not want all my objects to have more than 1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000 polygons at the end of all this. I am just wanting to add some ni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 detail to a glas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ell, there are two basic ways of adding detail to objects - in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deling stage and in the surfacing stage.  With some good surfacing, yo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ight find that you may not need so much model-level detail.  But, i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rfacing can't accomplish what you're looking to do, polygons are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nly other wa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trick you can try with the Booleans is to only highlight the polygon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at will be affected in the operation.  For instance, if you're look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 subtract the classic cylander from the cow, before you actuall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erform the subtract, select all the polygons that the cylander comes 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tact with.  This step can save you sometimes up to half your time 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r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 add detail in the surfacing stage, try playing with bump mappp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ansparency mapping, diffusion &amp; specular maps, and maybe just plain ol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rface mapping.</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ri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dupras@bert.eecs.uic.edu</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gred@agog.demon.co.uk Sun Nov 27 10:57:23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249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24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news.sprintlink.net!demon!agog.demon.co.uk!gr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gred@agog.demon.co.uk (Gwynne Reddic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1fc65d78.1d8eecab@amuc.mtroyal.ab.c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AGO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ribution: n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LightWave 4.0 Delay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Sat, 26 Nov 1994 23:25:52 +00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9411270007.AA000te@agog.demon.co.uk&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nder: usenet@demon.co.u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24</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an Sinclair (N417042051@amuc.mtroyal.ab.ca) wro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Hello everyone, happy to see that Lightwave now has its own newsgroup.</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Does anyone know if Lightwave 4.0 (Amiga version) is actually finished y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And NewTek is just waiting for the other versions to be finished befo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releasing i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phoned NewTek customer support 3 or 4 weeks ago, and was told that they ha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 information on the amiga release and to call back mid to late December.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uy on the end of phone sounded surprised when I made it clear that I wa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quiring about the Amiga version and not the PC releas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wynn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Gwynne Reddick                     "We`re not dropping out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London, England                     We`re Infiltrating and taking o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Email gred@agog.demon.co.uk             _oO Terrence Mckenna Oo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gred@agog.demon.co.uk Sun Nov 27 10:58:09 PST 19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ticle: 250 of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ref: netcom.com comp.graphics.packages.lightwave:25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h: netcom.com!ix.netcom.com!howland.reston.ans.net!news.sprintlink.net!demon!agog.demon.co.uk!gr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s: comp.graphics.packages.lightw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gred@agog.demon.co.uk (Gwynne Reddic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s: &lt;9411261822.AA0006f@crazybe.demon.co.uk&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ation: AGO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Newsreader: TIN [version 1.2 PL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ject: Re: Making anims fa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e: Sat, 26 Nov 1994 23:26:03 +00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ssage-ID: &lt;9411270010.AA000tj@agog.demon.co.uk&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nder: usenet@demon.co.u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es: 21</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drew Barnett (andy@crazybe.demon.co.uk) wro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Hi folks, I'm rendered an animation for a shop but I need to make 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Ham8 7.5Meg anim run at normal spee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How can I do it so that the anim can run on a 18 Meg A4k/40 at a decent sp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What format can I put it in ? Anim5, 8 or any other anim forma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Cheer for any help</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y Clarissa, its very goo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wynn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Gwynne Reddick                             Submission is a cr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London, Engl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Email gred@agog.demon.co.uk                you have a duty to res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